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Исполнитель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 ____________ № _____) заключили настоящий муниципальный контракт (далее – «Контракт») о нижеследующем: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ЕДМЕТ КОНТРАКТА </w:t>
      </w:r>
    </w:p>
    <w:p>
      <w:pPr>
        <w:pStyle w:val="Normal"/>
        <w:tabs>
          <w:tab w:val="clear" w:pos="708"/>
          <w:tab w:val="center" w:pos="5103" w:leader="none"/>
          <w:tab w:val="left" w:pos="6930" w:leader="none"/>
        </w:tabs>
        <w:ind w:firstLine="709"/>
        <w:jc w:val="both"/>
        <w:rPr/>
      </w:pPr>
      <w:r>
        <w:rPr>
          <w:sz w:val="24"/>
          <w:szCs w:val="24"/>
        </w:rPr>
        <w:t xml:space="preserve">1.1. В соответствии с настоящим Контрактом Исполнитель  обязуется выполнить комплекс работ по ликвидации несанкционированных свалок в </w:t>
      </w:r>
      <w:r>
        <w:rPr>
          <w:bCs/>
          <w:sz w:val="24"/>
          <w:szCs w:val="24"/>
        </w:rPr>
        <w:t xml:space="preserve">городе Рубцовске в 2013 году </w:t>
      </w:r>
      <w:r>
        <w:rPr>
          <w:sz w:val="24"/>
          <w:szCs w:val="24"/>
        </w:rPr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ан выполнить работы в соответствии техническим заданием на выполнение комплекса работ по ликвидации несанкционированных свалок  (Приложение №1), Перечнем  несанкционированных свалок (Приложение №2),  локальным сметным расчетом на выполнение комплекса работ по ликвидации несанкционированных свалок в городе Рубцовске в 2013 году (Приложение №3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сточник финансирования –  бюджет города Рубцовс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 Место выполнения работ: Алтайский край, город Рубцовск, согласно перечня несанкционированных свалок,  по предварительной заявке Заказч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Работы выполняются по отдельным письменным заявкам Заказчика. В случае если Исполнитель не выполнил заявку в течение трех рабочих дней, то это является существенным нарушением условий контракта, что является основанием для расторжения контракт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Исполнителя, иные затраты Исполнителя, связанные с выполнением работ, вознаграждение Исполнителя, уплата налогов, сборов и других обязательных платеже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</w:t>
      </w:r>
      <w:r>
        <w:rPr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чет  за выполненные работы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календарных дней после подписания Сторонами акта сдачи-приемки работ и затрат по форме № КС-2, на основании справки стоимости выполненных работ и затрат по форме № КС-3, выставленных счетов-фактур и комиссионных актов приемки за фактически выполненный объем работ, ежемесячно, по мере поступления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нсирование работ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Оплата за выполненные работы  осуществляется  путем перечисления денежных средств на расчетный счет Исполнителя, указанный в настоящем Контрак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И ВЫПОЛНЕНИЯ РАБОТ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Срок выполнения работ: с даты  заключения муниципального контракта до </w:t>
      </w:r>
      <w:r>
        <w:rPr>
          <w:color w:val="FF0000"/>
          <w:sz w:val="24"/>
          <w:szCs w:val="24"/>
        </w:rPr>
        <w:t>31.10.2013.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осле выполнения работ в течение 2-х рабочих дней Исполнитель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Исполнителю обоснованный отказ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казчик совместно с представителями  Исполнителя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6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.</w:t>
      </w:r>
    </w:p>
    <w:p>
      <w:pPr>
        <w:pStyle w:val="Style16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Исполнителю и является обязательным для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4.7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Исполнителем, обязан известить об этом Исполнителя в десятидневный срок по их обнаружению. В этом случае Исполнитель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4"/>
          <w:szCs w:val="24"/>
        </w:rPr>
        <w:t>4.8. В случае если исполнитель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Исполнителя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ИНСПЕКТИРО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Исполнителя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Исполнителю. Заказчик, не сделавший такого заявления, теряет право в дальнейшем ссылаться на обнаруженные им недостат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Исполнитель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4. Исполнитель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ПРАВА И  ОБЯЗАННОСТИ СТОРО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Права и обязанности Исполн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Исполнитель 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</w:t>
      </w:r>
      <w:r>
        <w:rPr>
          <w:bCs/>
          <w:sz w:val="24"/>
          <w:szCs w:val="24"/>
        </w:rPr>
        <w:t>Исполни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лучении планов-заданий от </w:t>
      </w:r>
      <w:r>
        <w:rPr>
          <w:bCs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  <w:sz w:val="24"/>
          <w:szCs w:val="24"/>
        </w:rPr>
        <w:t>Заказчика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3.Наличие дефектов и сроки их устранения фиксируются двухсторонним актом Исполнителя и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4. При выявлении повторных нарушений в ходе выполнения работ или не исправлении их Исполнителе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Исполнителю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6.1.5.</w:t>
      </w:r>
      <w:r>
        <w:rPr>
          <w:sz w:val="24"/>
          <w:szCs w:val="24"/>
        </w:rPr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Исполнитель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1.6. При выполнении работ Исполнитель должен обеспечить соблюдение техники безопасности и норм охраны труда своих работников,  правил пожарной безопасности, электробезопасности. Исполнитель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6.1.7. Исполнитель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6.1.18. Исполнитель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ава и обязанности  Заказ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3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 и при неисполнении Исполнителем в назначенный срок этого требования, устранить недостатки своими силами (поручить устранение недостатков третьему лицу) с отнесением расходов на Исполнителя, а также потребовать возмещения убыт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В соответствии с действующим законодательством гарантия качества предоставляется Исполнителе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чем все выявленные дефекты и недостатки Исполнитель должен устранить бесплатно в трехдневный срок. В случае если Исполнителе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Исполнитель гарантиру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4. Наличие дефектов и сроки их устранения фиксируются двухсторонним актом Исполнителя и Заказч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 И  ПОРЯДОК  РАЗРЕШЕНИЯ  СПО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8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 от цены контракта за каждый день просрочки. Исполнитель 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 xml:space="preserve">8.3. В случае полного или частичного отказа от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</w:t>
      </w:r>
    </w:p>
    <w:p>
      <w:pPr>
        <w:pStyle w:val="List"/>
        <w:ind w:left="0" w:firstLine="708"/>
        <w:jc w:val="both"/>
        <w:rPr/>
      </w:pPr>
      <w:r>
        <w:rPr/>
        <w:t>8.4. За ненадлежащее исполнение Исполнителем обязательств, предусмотренных Контрактом, а именно: установление фактов некачественного или несвоевременное выполнения обязательств, к нему применяются штрафные санкции (штраф). Штраф взыскивается с Исполнителя однократно в размере 10 % от цены контракта и не освобождает Исполнителя от надлежащего исполнения принятых по настоящему контракту.</w:t>
      </w:r>
    </w:p>
    <w:p>
      <w:pPr>
        <w:pStyle w:val="List"/>
        <w:ind w:left="0" w:firstLine="708"/>
        <w:jc w:val="both"/>
        <w:rPr/>
      </w:pPr>
      <w:r>
        <w:rPr/>
        <w:t xml:space="preserve">8.5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8.2-8.4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TextBodyIndent"/>
        <w:ind w:left="-142" w:firstLine="8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исполнителя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3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7:00Z</dcterms:created>
  <dc:creator>Ульянова</dc:creator>
  <dc:description/>
  <cp:keywords/>
  <dc:language>en-US</dc:language>
  <cp:lastModifiedBy>Ульянова</cp:lastModifiedBy>
  <cp:lastPrinted>2013-04-22T09:16:00Z</cp:lastPrinted>
  <dcterms:modified xsi:type="dcterms:W3CDTF">2013-05-22T09:12:00Z</dcterms:modified>
  <cp:revision>7</cp:revision>
  <dc:subject/>
  <dc:title/>
</cp:coreProperties>
</file>