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 №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                                                                                                        «____» _________ 2013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поставленный Товар в течение 10 банковск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мясо (включая птицу) поставляется с момента заключения муниципального контракта и 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 августа 2013 г (в течение июня, июля, августа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07 часов до 16 часов согласно письменных заявок МБУ «Лето», либо заявок по телефону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20"/>
      </w:tblGrid>
      <w:tr>
        <w:trPr>
          <w:trHeight w:val="35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доровительного лагеря и детской 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им. Г.С. Тит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Салю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Оли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дача «Лесная сказ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Шубинка</w:t>
            </w:r>
          </w:p>
        </w:tc>
      </w:tr>
    </w:tbl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/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320" w:right="1418" w:gutter="0" w:header="0" w:top="289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0"/>
        <w:gridCol w:w="2235"/>
        <w:gridCol w:w="1134"/>
        <w:gridCol w:w="1217"/>
        <w:gridCol w:w="1350"/>
        <w:gridCol w:w="1426"/>
      </w:tblGrid>
      <w:tr>
        <w:trPr>
          <w:trHeight w:val="20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20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1:00Z</dcterms:created>
  <dc:creator>Ульянова</dc:creator>
  <dc:description/>
  <cp:keywords/>
  <dc:language>en-US</dc:language>
  <cp:lastModifiedBy>Ульянова</cp:lastModifiedBy>
  <dcterms:modified xsi:type="dcterms:W3CDTF">2013-05-22T02:15:00Z</dcterms:modified>
  <cp:revision>9</cp:revision>
  <dc:subject/>
  <dc:title/>
</cp:coreProperties>
</file>