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9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дведения итогов открытого аукциона в электронной форме на в</w:t>
      </w:r>
      <w:r>
        <w:rPr>
          <w:bCs/>
          <w:sz w:val="27"/>
          <w:szCs w:val="27"/>
        </w:rPr>
        <w:t>ыполнение работ по  капитальному ремонту  линии наружного освещения по переулку Алейскому (от пр. Ленина до ул. Красной) в городе  Рубцовске Алтайского края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180" w:firstLine="5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7» апреля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Cs/>
          <w:sz w:val="27"/>
          <w:szCs w:val="27"/>
        </w:rPr>
        <w:t>1. Предмет контракта: выполнение работ по  капитальному ремонту  линии наружного освещения по переулку Алейском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от пр. Ленина до ул. Красной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городе  Рубцовске Алтайского края в соответствии с техническим заданием (Приложение №1) и локальным сметным расчетом (Приложение 2).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 w:val="false"/>
          <w:sz w:val="27"/>
          <w:szCs w:val="27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  <w:u w:val="single"/>
          </w:rPr>
          <w:t>.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b w:val="false"/>
            <w:sz w:val="27"/>
            <w:szCs w:val="27"/>
            <w:u w:val="single"/>
          </w:rPr>
          <w:t>.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b w:val="false"/>
            <w:sz w:val="27"/>
            <w:szCs w:val="27"/>
            <w:u w:val="single"/>
          </w:rPr>
          <w:t>.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 сети Интернет 02.04.2013. под № 0117300085513000038.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3. Заказчик: </w:t>
      </w:r>
      <w:r>
        <w:rPr>
          <w:sz w:val="27"/>
          <w:szCs w:val="27"/>
        </w:rPr>
        <w:t>Администрация города Рубцовска Алтайского кр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г.Рубцовс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 Ленина, 13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hkh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7"/>
          <w:szCs w:val="27"/>
        </w:rPr>
      </w:pPr>
      <w:r>
        <w:rPr>
          <w:sz w:val="27"/>
          <w:szCs w:val="27"/>
        </w:rPr>
        <w:t xml:space="preserve">конт. тел.: (38557) 4-49-17.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7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о нахождения: 658200, Алтайский край, город  Рубцовск, пр. Ленина,130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товый адрес: 658200, Алтайский край, город  Рубцовск, пр. Ленина,130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конт. тел. (38557)  4-12-85, тел./факс 4-40-50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5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6. Начальная (максимальная) цена контракта: </w:t>
      </w:r>
      <w:r>
        <w:rPr>
          <w:b/>
          <w:sz w:val="27"/>
          <w:szCs w:val="27"/>
        </w:rPr>
        <w:t>273 745,00 (Двести семьдесят три тысячи семьсот сорок пять) рублей 00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7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sz w:val="27"/>
          <w:szCs w:val="27"/>
        </w:rPr>
        <w:t>0117300085513000038 были открыты вторые части заявок №1 и №3. Участник с регистрационным номером 2 в указанное оператором площадки время на торги не вышел.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Решение о признании заявки, участника размещения заказа, подавшего заявку на участие в открытом аукционе №0117300085513000038, соответствующей требованиям аукционной документации, принято в отношении следующего участника размещения заказа: Общество с ограниченной ответственностью «Базис-плюс» адрес: 656010, Алтайский край, г.Барнаул, улица Ленина, 195, офис 308 (предложение о цене контракта составило 250 476,59 руб.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7.2. Решение о признании заявки, участника размещения заказа, подавшего заявку на участие в открытом аукционе №0117300085513000038, не соответствующей требованиям аукционной документации, принято в отношении следующего участника размещения заказа: Общество с ограниченной ответственность «Спектр» 658210, Алтайский край, г.Рубцовск, пр-кт Ленина, 186, пом.1 (предложение о цене контракта составило 249 107,86 руб.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1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ании п. 1 ч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участником размещения заказа не предоставлена 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.подрядчик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3.4. Объекты электроснабжения до 110 кВ включительно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8.В результате рассмотрения вторых частей заявок аукционной комиссией было принято решение о соответствии только одной второй части заявки на участие в открытом аукционе. Согласно </w:t>
      </w:r>
      <w:r>
        <w:rPr>
          <w:kern w:val="2"/>
          <w:sz w:val="26"/>
          <w:szCs w:val="26"/>
        </w:rPr>
        <w:t>части 11статьи 41.11, Федерального Закона №94-ФЗ от 21.07.2005 г. «О размещении заказов на поставки товаров, выполнение работ, оказание услуг  для государственных и муниципальных нужд», признать открытый аукцион в электронной форме №</w:t>
      </w:r>
      <w:r>
        <w:rPr>
          <w:sz w:val="26"/>
          <w:szCs w:val="26"/>
        </w:rPr>
        <w:t>0117300085513000038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 состоявшим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kern w:val="2"/>
          <w:sz w:val="26"/>
          <w:szCs w:val="26"/>
        </w:rPr>
        <w:t xml:space="preserve">9. В соответствии с частью 15 статьи 41.11 </w:t>
      </w:r>
      <w:r>
        <w:rPr>
          <w:sz w:val="26"/>
          <w:szCs w:val="26"/>
        </w:rPr>
        <w:t xml:space="preserve">муниципальный заказчик в течение четырех дней со дня размещения на электронной площадке настоящего протокола, направляет оператору электронной площадки проект контракта, прилагаемого к документации об открытом аукционе, без подписи контракта муниципальным заказчиком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акт заключается с участником аукциона №3  ООО «Базис-плюс»», заявка на участие которого соответствует требованиям аукционной документации, на условиях </w:t>
      </w:r>
      <w:r>
        <w:rPr>
          <w:bCs/>
          <w:kern w:val="2"/>
          <w:sz w:val="26"/>
          <w:szCs w:val="26"/>
        </w:rPr>
        <w:t>предусмотренных документацией об аукционе</w:t>
      </w:r>
      <w:r>
        <w:rPr>
          <w:sz w:val="26"/>
          <w:szCs w:val="26"/>
        </w:rPr>
        <w:t xml:space="preserve">, </w:t>
      </w:r>
      <w:r>
        <w:rPr>
          <w:bCs/>
          <w:kern w:val="2"/>
          <w:sz w:val="26"/>
          <w:szCs w:val="26"/>
        </w:rPr>
        <w:t xml:space="preserve">по предложенной им цене – </w:t>
      </w:r>
      <w:r>
        <w:rPr>
          <w:sz w:val="26"/>
          <w:szCs w:val="26"/>
        </w:rPr>
        <w:t>250 476,59 (двести пятьдесят тысяч четыреста семьдесят шесть) рублей 59 копеек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0. </w:t>
      </w:r>
      <w:r>
        <w:rPr>
          <w:sz w:val="26"/>
          <w:szCs w:val="26"/>
        </w:rPr>
        <w:t xml:space="preserve">Заседание комиссии окончено 17 апреля 2013 года в 13 часов 4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b/>
            <w:bCs/>
            <w:color w:val="000000"/>
            <w:sz w:val="26"/>
            <w:szCs w:val="26"/>
          </w:rPr>
          <w:t>-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tendenru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8035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3-04-17T13:55:00Z</cp:lastPrinted>
  <dcterms:modified xsi:type="dcterms:W3CDTF">2013-04-17T07:03:00Z</dcterms:modified>
  <cp:revision>38</cp:revision>
  <dc:subject/>
  <dc:title/>
</cp:coreProperties>
</file>