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1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я итогов открытого аукциона в электронной форме на выполнение работ по ручной уборке остановочных павильонов, тротуаров и газонов, прибордюрной части дороги (1 метр), с использованием автротранспорта, в летний период на территории города Рубцовска (западная часть) в 2013 году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10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ыполнение работ по ручной уборке остановочных павильонов, тротуаров и газонов, прибордюрной части дороги (1 метр), с использованием автротранспорта, в летний период на территории города Рубцовска (западная часть) в 2013 год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1.03.2013. Под № 0117300085513000029</w:t>
      </w:r>
      <w:r>
        <w:rPr>
          <w:bCs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>604 208,00</w:t>
      </w:r>
      <w:r>
        <w:rPr>
          <w:sz w:val="26"/>
          <w:szCs w:val="26"/>
        </w:rPr>
        <w:t xml:space="preserve"> (Шестьсот четыре тысячи двести восемь) рублей 00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029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2,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с регистрационными номерами 1, 4 в указанное оператором площадки время на торги не выш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029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2 –  МУП «Рубцовский коммунальщик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00, Российская Федерация, Алтайский край, г. Рубцовск, Деповской, 30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238 524,84 (двести тридцать восемь тысяч пятьсот двадцать четыре) рубля 84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02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 МУП «Рубцовский коммунальщик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029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СтройСфе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4, Российская Федерация, Алтайский край, г.Рубцовск, пер.Манежный 116-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41 545,8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10.04.2013 в   14 часов 00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5"/>
          <w:szCs w:val="25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4:00Z</dcterms:created>
  <dc:creator>Чиркова</dc:creator>
  <dc:description/>
  <cp:keywords/>
  <dc:language>en-US</dc:language>
  <cp:lastModifiedBy>Ульянова</cp:lastModifiedBy>
  <cp:lastPrinted>2013-04-11T08:21:00Z</cp:lastPrinted>
  <dcterms:modified xsi:type="dcterms:W3CDTF">2013-04-11T01:32:00Z</dcterms:modified>
  <cp:revision>14</cp:revision>
  <dc:subject/>
  <dc:title>Протокол № 12/2</dc:title>
</cp:coreProperties>
</file>