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</w:rPr>
        <w:t>Протокол № 1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я итогов открытого аукциона в электронной форме на выполнение работ по ручной уборке остановочных павильонов, тротуаров, газонов, прибордюрной части дороги (1 метр), с использованием автротранспорта, побелке бордюр, в летний период на территории города Рубцовска (южная часть) в 2013 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08 »  «апреля» 2013 г.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полнение работ по ручной уборке остановочных павильонов, тротуаров, газонов, прибордюрной части дороги (1 метр), с использованием автротранспорта, побелке бордюр, в летний период на территории города Рубцовска (южная часть) в 2013 год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</w:rPr>
      </w:pPr>
      <w:r>
        <w:rPr/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20.03.2013. Под № 0117300085513000027</w:t>
      </w:r>
      <w:r>
        <w:rPr>
          <w:bCs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Место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4. Заказчик: </w:t>
      </w:r>
      <w:r>
        <w:rPr/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/>
        <w:t>Место нахождения: 658200, Алтайский край, г.Рубцовск, пр.Ленина, 130.</w:t>
      </w:r>
    </w:p>
    <w:p>
      <w:pPr>
        <w:pStyle w:val="Normal"/>
        <w:jc w:val="both"/>
        <w:rPr/>
      </w:pPr>
      <w:r>
        <w:rPr/>
        <w:t>Почтовый адрес: 658200, Алтайский край, г.Рубцовск, пр.Ленина, 130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zhkhru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/>
        <w:t>конт. тел.: (38557) 4-49-17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полномоченный орган:  </w:t>
      </w: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/>
      </w:pPr>
      <w:r>
        <w:rPr/>
        <w:t>Место нахождения: 658200, Алтайский край, г.Рубцовск, пр.Ленина, 130.</w:t>
      </w:r>
    </w:p>
    <w:p>
      <w:pPr>
        <w:pStyle w:val="Normal"/>
        <w:rPr/>
      </w:pPr>
      <w:r>
        <w:rPr/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chm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</w:rPr>
      </w:pPr>
      <w:r>
        <w:rPr/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</w:rPr>
        <w:t>6. Состав комиссии:</w:t>
      </w:r>
      <w:r>
        <w:rPr/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/>
      </w:pPr>
      <w:r>
        <w:rPr/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/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</w:rPr>
        <w:t xml:space="preserve">7. Начальная (максимальная) цена контракта: </w:t>
      </w:r>
      <w:r>
        <w:rPr>
          <w:b/>
        </w:rPr>
        <w:t>2 054 030,00</w:t>
      </w:r>
      <w:r>
        <w:rPr/>
        <w:t xml:space="preserve"> (Два миллиона пятьдесят четыре тысячи тридцать) рублей 00 ко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На основании протокола о проведении открытого аукциона в электронной форме №0117300085513000027</w:t>
      </w:r>
      <w:r>
        <w:rPr/>
        <w:t xml:space="preserve"> были открыты вторые части заявок от участников с регистрационными номерами 6, 5, 4, 2, 1, 3.</w:t>
      </w:r>
    </w:p>
    <w:p>
      <w:pPr>
        <w:pStyle w:val="Normal"/>
        <w:jc w:val="both"/>
        <w:rPr/>
      </w:pPr>
      <w:r>
        <w:rPr/>
        <w:t xml:space="preserve">Участник с регистрационным номером 7 в указанное оператором площадки время на торги не вышел. </w:t>
      </w:r>
    </w:p>
    <w:p>
      <w:pPr>
        <w:pStyle w:val="Normal"/>
        <w:jc w:val="both"/>
        <w:rPr/>
      </w:pPr>
      <w:r>
        <w:rPr/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</w:rPr>
        <w:t>0117300085513000027</w:t>
      </w:r>
      <w:r>
        <w:rPr/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8.2. Признать участника открытого аукциона в электронной форме </w:t>
      </w:r>
      <w:r>
        <w:rPr>
          <w:rStyle w:val="StrongEmphasis"/>
        </w:rPr>
        <w:t xml:space="preserve">№6 –  ООО «Север» </w:t>
      </w:r>
      <w:r>
        <w:rPr>
          <w:rStyle w:val="StrongEmphasis"/>
          <w:b w:val="false"/>
        </w:rPr>
        <w:t xml:space="preserve">(адрес: </w:t>
      </w:r>
      <w:r>
        <w:rPr/>
        <w:t>658220, Российская Федерация, Алтайский край, г. Рубцовск, проезд Ильича, 30),</w:t>
      </w:r>
      <w:r>
        <w:rPr>
          <w:rStyle w:val="StrongEmphasis"/>
          <w:b w:val="false"/>
        </w:rPr>
        <w:t xml:space="preserve"> который предложил наиболее низкую цену контракта 998 791, 00 (девятьсот девяносто восемь тысяч семьсот девяносто один) рубль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/>
        <w:t>№</w:t>
      </w:r>
      <w:r>
        <w:rPr>
          <w:b/>
        </w:rPr>
        <w:t>0117300085513000027</w:t>
      </w:r>
      <w:r>
        <w:rPr>
          <w:b/>
          <w:bCs/>
        </w:rPr>
        <w:t xml:space="preserve"> </w:t>
      </w:r>
      <w:r>
        <w:rPr/>
        <w:t xml:space="preserve">и заключить с </w:t>
      </w:r>
      <w:r>
        <w:rPr>
          <w:rStyle w:val="StrongEmphasis"/>
        </w:rPr>
        <w:t xml:space="preserve">ООО «Север»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color w:val="FF0000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</w:rPr>
        <w:t>0117300085513000027</w:t>
      </w:r>
      <w:r>
        <w:rPr/>
        <w:t xml:space="preserve">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StrongEmphasis"/>
          <w:b w:val="false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ХАКДЕЗ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5003, Российская Федерация, Респ.Хакасия, г.Абакан, ул.Вяткина, 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 009 061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Сфер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8214, Российская Федерация, Алтайский край, г.Рубцовск, пер.Манежный, 116,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 019 331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СантехСерви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8200, Российская Федерация, Алтайский край, г.Рубцовск, ул.Пролетарская, 240-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 471 217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Рубцовский коммунальщик»</w:t>
            </w:r>
          </w:p>
          <w:p>
            <w:pPr>
              <w:pStyle w:val="Normal"/>
              <w:jc w:val="center"/>
              <w:rPr/>
            </w:pPr>
            <w:r>
              <w:rPr/>
              <w:t>658200, Российская Федерация, Алтайский край, г.Рубцовск, Деповской , 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 491 758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АСТЭК-Алтай»</w:t>
            </w:r>
          </w:p>
          <w:p>
            <w:pPr>
              <w:pStyle w:val="Normal"/>
              <w:jc w:val="center"/>
              <w:rPr/>
            </w:pPr>
            <w:r>
              <w:rPr/>
              <w:t>656056, Российская Федерация, Алтайский край, г.Барнаул, ул.Пушкина, 30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 615 00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9. </w:t>
      </w:r>
      <w:r>
        <w:rPr/>
        <w:t xml:space="preserve">Заседание комиссии окончено    08.04.2013 в   15 часов  55   минут по местному времени. </w:t>
      </w:r>
      <w:r>
        <w:rPr>
          <w:rStyle w:val="StrongEmphasis"/>
          <w:b w:val="false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</w:hyperlink>
      <w:r>
        <w:rPr>
          <w:rStyle w:val="StrongEmphasis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drawing>
          <wp:inline distT="0" distB="0" distL="0" distR="0">
            <wp:extent cx="5922010" cy="811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0:00Z</dcterms:created>
  <dc:creator>Чиркова</dc:creator>
  <dc:description/>
  <cp:keywords/>
  <dc:language>en-US</dc:language>
  <cp:lastModifiedBy>Ульянова</cp:lastModifiedBy>
  <cp:lastPrinted>2013-04-08T11:45:00Z</cp:lastPrinted>
  <dcterms:modified xsi:type="dcterms:W3CDTF">2013-04-08T09:27:00Z</dcterms:modified>
  <cp:revision>8</cp:revision>
  <dc:subject/>
  <dc:title>Протокол № 12/2</dc:title>
</cp:coreProperties>
</file>