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</w:rPr>
        <w:t>Протокол № 16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я итогов открытого аукциона в электронной форме на выполнение работ по ручной уборке остановочных павильонов, тротуаров и газонов, прибордюрной части дороги (1 метр), с использованием автротранспорта, в летний период на территории города Рубцовска (северная часть 2) в 2013 году.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/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10»  «апреля» 2013 г.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полнение работ по ручной уборке остановочных павильонов, тротуаров и газонов, прибордюрной части дороги (1 метр), с использованием автротранспорта, в летний период на территории города Рубцовска (северная часть 2) в 2013 году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</w:rPr>
      </w:pPr>
      <w:r>
        <w:rPr/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zakup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сети Интернет 26.03.2013. Под № 0117300085513000034</w:t>
      </w:r>
      <w:r>
        <w:rPr>
          <w:bCs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Место проведения торгов </w:t>
      </w:r>
      <w:r>
        <w:rPr>
          <w:rFonts w:cs="Times New Roman" w:ascii="Times New Roman" w:hAnsi="Times New Roman"/>
          <w:sz w:val="24"/>
          <w:szCs w:val="24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4. Заказчик: </w:t>
      </w:r>
      <w:r>
        <w:rPr/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/>
        <w:t>Место нахождения: 658200, Алтайский край, г.Рубцовск, пр.Ленина, 130.</w:t>
      </w:r>
    </w:p>
    <w:p>
      <w:pPr>
        <w:pStyle w:val="Normal"/>
        <w:jc w:val="both"/>
        <w:rPr/>
      </w:pPr>
      <w:r>
        <w:rPr/>
        <w:t>Почтовый адрес: 658200, Алтайский край, г.Рубцовск, пр.Ленина, 130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zhkhru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/>
        <w:t>конт. тел.: (38557) 4-49-17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Уполномоченный орган:  </w:t>
      </w: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rPr/>
      </w:pPr>
      <w:r>
        <w:rPr/>
        <w:t>Место нахождения: 658200, Алтайский край, г.Рубцовск, пр.Ленина, 130.</w:t>
      </w:r>
    </w:p>
    <w:p>
      <w:pPr>
        <w:pStyle w:val="Normal"/>
        <w:rPr/>
      </w:pPr>
      <w:r>
        <w:rPr/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chm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</w:rPr>
      </w:pPr>
      <w:r>
        <w:rPr/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</w:rPr>
        <w:t>6. Состав комиссии:</w:t>
      </w:r>
      <w:r>
        <w:rPr/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7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/>
      </w:pPr>
      <w:r>
        <w:rPr/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</w:rPr>
        <w:t xml:space="preserve">7. Начальная (максимальная) цена контракта: </w:t>
      </w:r>
      <w:r>
        <w:rPr>
          <w:b/>
        </w:rPr>
        <w:t>862 386,00</w:t>
      </w:r>
      <w:r>
        <w:rPr/>
        <w:t xml:space="preserve"> (Восемьсот шестьдесят две тысячи триста восемьдесят шесть) рублей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На основании протокола о проведении открытого аукциона в электронной форме №0117300085513000034</w:t>
      </w:r>
      <w:r>
        <w:rPr/>
        <w:t xml:space="preserve"> были открыты вторые части заявок от участников с регистрационными номерами 1, 2, 3, 4.</w:t>
      </w:r>
    </w:p>
    <w:p>
      <w:pPr>
        <w:pStyle w:val="Normal"/>
        <w:jc w:val="both"/>
        <w:rPr/>
      </w:pPr>
      <w:r>
        <w:rPr/>
        <w:t xml:space="preserve">Участник с регистрационным номером 5 в указанное оператором площадки время на торги не вышел. </w:t>
      </w:r>
    </w:p>
    <w:p>
      <w:pPr>
        <w:pStyle w:val="Normal"/>
        <w:jc w:val="both"/>
        <w:rPr/>
      </w:pPr>
      <w:r>
        <w:rPr/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/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</w:rPr>
        <w:t>0117300085513000034</w:t>
      </w:r>
      <w:r>
        <w:rPr/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8.2. Признать участника открытого аукциона в электронной форме </w:t>
      </w:r>
      <w:r>
        <w:rPr>
          <w:rStyle w:val="StrongEmphasis"/>
        </w:rPr>
        <w:t xml:space="preserve">№1 –  МУП «Рубцовский коммунальщик» </w:t>
      </w:r>
      <w:r>
        <w:rPr>
          <w:rStyle w:val="StrongEmphasis"/>
          <w:b w:val="false"/>
        </w:rPr>
        <w:t xml:space="preserve">(адрес: </w:t>
      </w:r>
      <w:r>
        <w:rPr/>
        <w:t>658200, Российская Федерация, Алтайский край, г. Рубцовск, Деповской, 30),</w:t>
      </w:r>
      <w:r>
        <w:rPr>
          <w:rStyle w:val="StrongEmphasis"/>
          <w:b w:val="false"/>
        </w:rPr>
        <w:t xml:space="preserve"> который предложил наиболее низкую цену контракта 560 346,89 (пятьсот шестьдесят тысяч триста сорок шесть) рублей 89 копеек (время подачи предложения 10:05:02 по московскому времени) и,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/>
        <w:t>№</w:t>
      </w:r>
      <w:r>
        <w:rPr>
          <w:b/>
        </w:rPr>
        <w:t>0117300085513000034</w:t>
      </w:r>
      <w:r>
        <w:rPr>
          <w:b/>
          <w:bCs/>
        </w:rPr>
        <w:t xml:space="preserve"> </w:t>
      </w:r>
      <w:r>
        <w:rPr/>
        <w:t>и заключить с МУП «Рубцовский коммунальщик»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  <w:color w:val="FF0000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</w:rPr>
        <w:t>0117300085513000034</w:t>
      </w:r>
      <w:r>
        <w:rPr/>
        <w:t xml:space="preserve">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tend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StrongEmphasis"/>
          <w:b w:val="false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73"/>
        <w:gridCol w:w="5057"/>
        <w:gridCol w:w="187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ремя подачи предложе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:21:5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по московскому времени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П Артемов Денис Серге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8210, Российская Федерация, Алтайский край, г.Рубцовск, ул.Осипенко, 140-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60 346,89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:24: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по московскому времени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П Айвазов Арсений Ильясо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8218, Российская Федерация, Алтайский край, г.Рубцовск, ул.Алтайская ,70-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60 346,89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СтройСфер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58214, Российская Федерация, Алтайский край, г.Рубцовск, пер.Манежный 116-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62 385,99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9. </w:t>
      </w:r>
      <w:r>
        <w:rPr/>
        <w:t xml:space="preserve">Заседание комиссии окончено    10.04.2013 в   13 часов   40    минут по местному времени. </w:t>
      </w:r>
      <w:r>
        <w:rPr>
          <w:rStyle w:val="StrongEmphasis"/>
          <w:b w:val="false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</w:hyperlink>
      <w:r>
        <w:rPr>
          <w:rStyle w:val="StrongEmphasis"/>
        </w:rPr>
        <w:t xml:space="preserve">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drawing>
          <wp:inline distT="0" distB="0" distL="0" distR="0">
            <wp:extent cx="6194425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0:00Z</dcterms:created>
  <dc:creator>Чиркова</dc:creator>
  <dc:description/>
  <cp:keywords/>
  <dc:language>en-US</dc:language>
  <cp:lastModifiedBy>Ульянова</cp:lastModifiedBy>
  <cp:lastPrinted>2013-04-11T08:51:00Z</cp:lastPrinted>
  <dcterms:modified xsi:type="dcterms:W3CDTF">2013-04-11T01:51:00Z</dcterms:modified>
  <cp:revision>10</cp:revision>
  <dc:subject/>
  <dc:title>Протокол № 12/2</dc:title>
</cp:coreProperties>
</file>