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2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открытого аукциона в электронной форм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готовлению, доставке и монтажу оборудования для детской игровой площадки МБДОУ </w:t>
      </w:r>
      <w:r>
        <w:rPr>
          <w:rFonts w:cs="Times New Roman" w:ascii="Times New Roman" w:hAnsi="Times New Roman"/>
          <w:sz w:val="26"/>
          <w:szCs w:val="26"/>
        </w:rPr>
        <w:t>«Детский сад комбинированного вида № 7 «Ярославна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9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готовлению, доставке и монтажу оборудования для детской игровой площадки МБДОУ </w:t>
      </w:r>
      <w:r>
        <w:rPr>
          <w:rFonts w:cs="Times New Roman" w:ascii="Times New Roman" w:hAnsi="Times New Roman"/>
          <w:sz w:val="26"/>
          <w:szCs w:val="26"/>
        </w:rPr>
        <w:t>«Детский сад комбинированного вида № 7 «Ярославна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0.04.2013. под № 0117300085513000044</w:t>
      </w:r>
      <w:r>
        <w:rPr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7 «Ярославна».</w:t>
      </w:r>
    </w:p>
    <w:p>
      <w:pPr>
        <w:pStyle w:val="Header"/>
        <w:rPr/>
      </w:pPr>
      <w:r>
        <w:rPr>
          <w:sz w:val="26"/>
          <w:szCs w:val="26"/>
        </w:rPr>
        <w:t xml:space="preserve">Место нахождения: 658200, Алтайский край, г. Рубцовск, ул. Пролетарская, 284 г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Телефон: 8 (38557) 4-68-59, 4-60-18; факс: нет; </w:t>
      </w:r>
    </w:p>
    <w:p>
      <w:pPr>
        <w:pStyle w:val="Head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crr-ds7@rambler.ru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info@ruo.ugmk-telecom.ru</w:t>
        </w:r>
      </w:hyperlink>
      <w:r>
        <w:rPr>
          <w:sz w:val="26"/>
          <w:szCs w:val="26"/>
          <w:lang w:val="en-US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733 819,80</w:t>
      </w:r>
      <w:r>
        <w:rPr>
          <w:sz w:val="26"/>
          <w:szCs w:val="26"/>
        </w:rPr>
        <w:t xml:space="preserve"> (семьсот тридцать три тысячи восемьсот девятнадцать) рублей 8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44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1, 3, 2, 5,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44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 –  ООО «Рубцовский металлозавод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3, Российская Федерация, Алтайский край, г. Рубцовск, пер.Пионерский, 48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587 055 (пятьсот восемьдесят семь тысяч пятьдесят пять) рублей 8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4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ООО «Рубцовский металлозавод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0117300085513000044 (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МД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6010, Российская Федерация, Алтайский край, г.Барнаул, пр-кт Ленина,195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90 72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Цитадель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67, Российская Федерация, Алтайский край, г.Барнаул, проезд.Северный Власихинский, 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64 106,9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ктив-Алт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55, Алтайский край, г.Барнаул, а/я 1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82 452,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ТД Масте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60061, Российская Федерация, Красноярский край, г.Красноярск, ул.Калинина, 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3 459,7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9.04.2013 в  15   часов  20 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b w:val="false"/>
          <w:bCs w:val="false"/>
          <w:sz w:val="25"/>
          <w:szCs w:val="25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rr-ds7@rambler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20:00Z</dcterms:created>
  <dc:creator>Чиркова</dc:creator>
  <dc:description/>
  <cp:keywords/>
  <dc:language>en-US</dc:language>
  <cp:lastModifiedBy>Ульянова</cp:lastModifiedBy>
  <cp:lastPrinted>2013-04-29T09:20:00Z</cp:lastPrinted>
  <dcterms:modified xsi:type="dcterms:W3CDTF">2013-04-29T08:35:00Z</dcterms:modified>
  <cp:revision>4</cp:revision>
  <dc:subject/>
  <dc:title>Протокол № 12/2</dc:title>
</cp:coreProperties>
</file>