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2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открытого аукциона в электронной форме н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6"/>
          <w:szCs w:val="26"/>
        </w:rPr>
        <w:t>МБДОУ «Центр развития ребенка - детский сад № 6 «Сказка» города Рубцовска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9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6"/>
          <w:szCs w:val="26"/>
        </w:rPr>
        <w:t>МБДОУ «Центр развития ребенка - детский сад № 6 «Сказка» города Рубцовск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0.04.2013. под № 0117300085513000042</w:t>
      </w:r>
      <w:r>
        <w:rPr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6 «Сказка» города Рубцо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 Рубцовск, ул. Громова, 3а.</w:t>
      </w:r>
    </w:p>
    <w:p>
      <w:pPr>
        <w:pStyle w:val="Header"/>
        <w:rPr>
          <w:sz w:val="23"/>
          <w:szCs w:val="23"/>
        </w:rPr>
      </w:pPr>
      <w:r>
        <w:rPr>
          <w:sz w:val="26"/>
          <w:szCs w:val="26"/>
        </w:rPr>
        <w:t xml:space="preserve">Телефон: 8(38557)5-56-69; факс: нет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info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ru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ugmk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eleco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802 910,50</w:t>
      </w:r>
      <w:r>
        <w:rPr>
          <w:sz w:val="26"/>
          <w:szCs w:val="26"/>
        </w:rPr>
        <w:t xml:space="preserve"> (Восемьсот две тысячи девятьсот десять) рублей 5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42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1, 3, 2, 5,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42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 –  ООО «Рубцовский металлозавод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3, Российская Федерация, Алтайский край, г. Рубцовск, пер.Пионерский, 48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614 190,52 (шестьсот четырнадцать тысяч сто девяносто) рублей 52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4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ООО «Рубцовский металлозавод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0117300085513000042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МД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6010, Российская Федерация, Алтайский край, г.Барнаул, пр-кт Ленина,195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18 205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Цитадель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67, Российская Федерация, Алтайский край, г.Барнаул, проезд.Северный Власихинский, 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14 590,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ктив-Алт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55, Алтайский край, г.Барнаул, а/я 1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34 663,1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ТД Масте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60061, Российская Федерация, Красноярский край, г.Красноярск, ул.Калинина, 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66 779,5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9.04.2013 в   15  часов  10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5"/>
          <w:szCs w:val="25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5:00Z</dcterms:created>
  <dc:creator>Чиркова</dc:creator>
  <dc:description/>
  <cp:keywords/>
  <dc:language>en-US</dc:language>
  <cp:lastModifiedBy>Ульянова</cp:lastModifiedBy>
  <cp:lastPrinted>2013-04-29T08:55:00Z</cp:lastPrinted>
  <dcterms:modified xsi:type="dcterms:W3CDTF">2013-04-29T08:33:00Z</dcterms:modified>
  <cp:revision>6</cp:revision>
  <dc:subject/>
  <dc:title>Протокол № 12/2</dc:title>
</cp:coreProperties>
</file>