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2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олнение рабо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ю, доставке и монтажу оборудования для детской игровой площадки </w:t>
      </w:r>
      <w:r>
        <w:rPr>
          <w:rFonts w:cs="Times New Roman" w:ascii="Times New Roman" w:hAnsi="Times New Roman"/>
          <w:sz w:val="28"/>
          <w:szCs w:val="28"/>
        </w:rPr>
        <w:t>МБДОУ «Детский сад № 23 «Малышок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9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 в</w:t>
      </w:r>
      <w:r>
        <w:rPr>
          <w:rFonts w:cs="Times New Roman" w:ascii="Times New Roman" w:hAnsi="Times New Roman"/>
          <w:bCs/>
          <w:sz w:val="26"/>
          <w:szCs w:val="26"/>
        </w:rPr>
        <w:t xml:space="preserve">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готовлению, доставке и монтажу оборудования для детской игровой площадки </w:t>
      </w:r>
      <w:r>
        <w:rPr>
          <w:rFonts w:cs="Times New Roman" w:ascii="Times New Roman" w:hAnsi="Times New Roman"/>
          <w:sz w:val="26"/>
          <w:szCs w:val="26"/>
        </w:rPr>
        <w:t>МБДОУ «Детский сад № 23 «Малышок»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0.04.2013. под № 0117300085513000043</w:t>
      </w:r>
      <w:r>
        <w:rPr>
          <w:bCs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Муниципальное бюджетное дошкольное образовательное учреждение «Детский сад № 23 «Малышок»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 Рубцовск, ул. Мечникова, 51а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Телефон: 8 (38557) 2-70-87, факс: нет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elena.chuclina@yandex.ru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info@ruo.ugmk-telecom.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>977 305,20</w:t>
      </w:r>
      <w:r>
        <w:rPr>
          <w:sz w:val="26"/>
          <w:szCs w:val="26"/>
        </w:rPr>
        <w:t xml:space="preserve"> (Девятьсот семьдесят семь тысяч триста пять) рублей 20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043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1, 2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с регистрационным номером 3 в указанное оператором площадки время на торги не выш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043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1 –  ООО «Рубцовский металлозавод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23, Российская Федерация, Алтайский край, г. Рубцовск, пер.Пионерский, 48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737 777,27 (семьсот тридцать семь тысяч семьсот семьдесят семь) рублей 27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04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 ООО «Рубцовский металлозавод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043</w:t>
      </w:r>
      <w:r>
        <w:rPr>
          <w:sz w:val="26"/>
          <w:szCs w:val="26"/>
        </w:rPr>
        <w:t xml:space="preserve">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Цитадель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67, Российская Федерация, Алтайский край, г.Барнаул, проезд.Северный Власихинский, 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42 663,8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Актив-Алта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55, Алтайский край, г.Барнаул, а/я 1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33 326,4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29.04.2013 в  15   часов   30 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drawing>
          <wp:inline distT="0" distB="0" distL="0" distR="0">
            <wp:extent cx="6038850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elena.chuclina@yandex.ru" TargetMode="External"/><Relationship Id="rId4" Type="http://schemas.openxmlformats.org/officeDocument/2006/relationships/hyperlink" Target="mailto:info@ruo.ugmk-teleco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51:00Z</dcterms:created>
  <dc:creator>Чиркова</dc:creator>
  <dc:description/>
  <cp:keywords/>
  <dc:language>en-US</dc:language>
  <cp:lastModifiedBy>Ульянова</cp:lastModifiedBy>
  <cp:lastPrinted>2013-04-29T08:50:00Z</cp:lastPrinted>
  <dcterms:modified xsi:type="dcterms:W3CDTF">2013-04-29T08:37:00Z</dcterms:modified>
  <cp:revision>4</cp:revision>
  <dc:subject/>
  <dc:title>Протокол № 12/2</dc:title>
</cp:coreProperties>
</file>