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работ по уборке пустырей на территории города Рубцовска (западная часть) в 2013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3г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Главы Администрации города Рубцовска  Владимира Владимировича Ларионова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Исполнитель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Контракта Исполнитель обязуется выполнить работы </w:t>
      </w:r>
      <w:r>
        <w:rPr>
          <w:b/>
          <w:bCs/>
          <w:sz w:val="24"/>
          <w:szCs w:val="24"/>
        </w:rPr>
        <w:t xml:space="preserve">по уборке пустырей на территории города Рубцовска (западная часть) в 2013 году </w:t>
      </w:r>
      <w:r>
        <w:rPr>
          <w:sz w:val="24"/>
          <w:szCs w:val="24"/>
        </w:rPr>
        <w:t>в соответствии с перечнем пустырей, подлежащих уборке в 2013 году (Приложение №2), графиком производства работ по уборке пустырей в 2013 году (Приложение №3), локальным сметным расчетом на выполнение работ по уборке пустырей (Приложение №4), техническим заданием (Приложение №1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Исполнитель освобожден от его уплаты).</w:t>
      </w:r>
    </w:p>
    <w:p>
      <w:pPr>
        <w:pStyle w:val="Normal"/>
        <w:jc w:val="both"/>
        <w:rPr/>
      </w:pPr>
      <w:r>
        <w:rPr>
          <w:sz w:val="24"/>
          <w:szCs w:val="24"/>
        </w:rPr>
        <w:t>Цена Контракта является твердой и включает в себя все возможные издержки Исполнителя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По окончании работ Исполнитель ежемесячно осуществляет сдачу, а  З</w:t>
      </w:r>
      <w:r>
        <w:rPr>
          <w:sz w:val="24"/>
          <w:szCs w:val="24"/>
        </w:rPr>
        <w:t>аказчик – приемку выполненных работ. Сдача-приемка осуществляется сторонами в течение 5 дней с момента предъявления Исполнителем работ к сдаче. В течение указанного времени Заказчик обязан рассмотреть отправленный ему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 направить Исполнителю подписанный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ли письменный мотивированный отказ от его подписан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Расчет  за выполненные работы производится Заказчиком после полного завершения работ обусловленных контрактом, включая устранение выявленных дефектов, после подписания Сторонами акта сдачи-приемки выполненных работ по форме № КС-2, на основании справки о стоимости выполненных работ и затрат по форме № КС-3,выставленных счетов-фактур и комиссионных актов сдачи 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денежных сред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Оплата за выполненные работы осуществляется путем перечисления денежных средств на счет Исполнителя, указанный в настоящем Контрак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Источником финансирования является местный бюджет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с даты заключения контракта по </w:t>
      </w:r>
      <w:r>
        <w:rPr>
          <w:color w:val="FF0000"/>
          <w:sz w:val="24"/>
          <w:szCs w:val="24"/>
        </w:rPr>
        <w:t>31.10.201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Исполни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4. </w:t>
        <w:tab/>
        <w:t>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Исполни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2.</w:t>
        <w:tab/>
        <w:t xml:space="preserve"> Осуществлять надзор за выполнением работ, не вмешиваясь в хозяйственную деятельность Испо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3.</w:t>
        <w:tab/>
        <w:t>Принять результат выполненной работы у Исполнителя по акту о приемке выполнен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Муниципальный заказчик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На возмещение расходов по устранению недостатков, возникших после выполнения работы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5.</w:t>
        <w:tab/>
        <w:t>КОНТРОЛЬ И КАЧЕСТВО РАБОТ</w:t>
      </w:r>
    </w:p>
    <w:p>
      <w:pPr>
        <w:pStyle w:val="21"/>
        <w:ind w:left="0" w:firstLine="72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Исполнителем, в соответствии с действующим законодательством. </w:t>
      </w:r>
    </w:p>
    <w:p>
      <w:pPr>
        <w:pStyle w:val="Style16"/>
        <w:ind w:firstLine="720"/>
        <w:jc w:val="both"/>
        <w:rPr/>
      </w:pPr>
      <w:r>
        <w:rPr/>
        <w:t>5.2.   Заказчик имеет право давать обязательные для Исполнителя указания по вопросам обеспечения качества выполняемых работ и соблюдения срока их выполнения.</w:t>
      </w:r>
    </w:p>
    <w:p>
      <w:pPr>
        <w:pStyle w:val="Style16"/>
        <w:ind w:firstLine="720"/>
        <w:jc w:val="both"/>
        <w:rPr/>
      </w:pPr>
      <w:r>
        <w:rPr/>
        <w:t>5.3.  Исполнитель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21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1"/>
        <w:ind w:left="0" w:firstLine="720"/>
        <w:jc w:val="both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дней.</w:t>
      </w:r>
    </w:p>
    <w:p>
      <w:pPr>
        <w:pStyle w:val="21"/>
        <w:ind w:left="0" w:firstLine="720"/>
        <w:jc w:val="both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21"/>
        <w:ind w:left="0" w:firstLine="720"/>
        <w:jc w:val="both"/>
        <w:rPr/>
      </w:pPr>
      <w:r>
        <w:rPr/>
      </w:r>
    </w:p>
    <w:p>
      <w:pPr>
        <w:pStyle w:val="21"/>
        <w:ind w:left="0" w:firstLine="720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7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>7.3. В случае неисполнения или ненадлежащего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Сведения о таком Исполнителе заносятся в реестр недобросовестных поставщиков.</w:t>
      </w:r>
    </w:p>
    <w:p>
      <w:pPr>
        <w:pStyle w:val="List"/>
        <w:ind w:left="0" w:firstLine="708"/>
        <w:jc w:val="both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3-7.4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5. В случае нарушения сроков оплаты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left="0" w:firstLine="720"/>
        <w:jc w:val="center"/>
        <w:rPr>
          <w:b/>
          <w:b/>
        </w:rPr>
      </w:pPr>
      <w:r>
        <w:rPr>
          <w:b/>
        </w:rPr>
        <w:t>8.</w:t>
        <w:tab/>
        <w:t>ГАРАНТИИ</w:t>
      </w:r>
    </w:p>
    <w:p>
      <w:pPr>
        <w:pStyle w:val="21"/>
        <w:ind w:left="0" w:firstLine="708"/>
        <w:jc w:val="both"/>
        <w:rPr/>
      </w:pPr>
      <w:r>
        <w:rPr/>
        <w:t>8.1.</w:t>
        <w:tab/>
        <w:t>Исполнитель гарантирует:</w:t>
        <w:tab/>
        <w:t>своевременное устранение недостатков, выявленных при приемке работ. Устранение недостатков осуществляется Исполнителем безвозмездно.</w:t>
      </w:r>
    </w:p>
    <w:p>
      <w:pPr>
        <w:pStyle w:val="Style16"/>
        <w:spacing w:before="0" w:after="0"/>
        <w:ind w:firstLine="708"/>
        <w:jc w:val="both"/>
        <w:rPr/>
      </w:pPr>
      <w:r>
        <w:rPr/>
        <w:t>8.2. Наличие недостатков и сроки их устранения фиксируются двухсторонним актом Исполнителя и Заказчика.</w:t>
      </w:r>
    </w:p>
    <w:p>
      <w:pPr>
        <w:pStyle w:val="Style16"/>
        <w:spacing w:before="0" w:after="0"/>
        <w:ind w:firstLine="283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</w:t>
        <w:tab/>
        <w:t>ЗАКЛЮЧИТЕЛЬНЫЕ УСЛОВИЯ</w:t>
      </w:r>
      <w:r>
        <w:rPr/>
        <w:t xml:space="preserve">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rPr/>
      </w:pPr>
      <w:r>
        <w:rPr/>
        <w:t>11.5. Все приложения к настоящему муниципальному контракту  являются его неотъемлемой частью.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Перечень пустырей, расположенных на территории города Рубцовска и подлежащих уборке в 2013 году, Приложение №2.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График производства работ по уборке пустырей в 2013 году, приложение №3.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Локальный сметный расчет на уборку пустырей в 2013 году, Приложение №4.</w:t>
        <w:tab/>
        <w:t xml:space="preserve">  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Техническое задание, приложение №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. Ларионов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3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1:00Z</dcterms:created>
  <dc:creator>Ульянова</dc:creator>
  <dc:description/>
  <cp:keywords/>
  <dc:language>en-US</dc:language>
  <cp:lastModifiedBy>Ульянова</cp:lastModifiedBy>
  <dcterms:modified xsi:type="dcterms:W3CDTF">2013-04-17T04:26:00Z</dcterms:modified>
  <cp:revision>9</cp:revision>
  <dc:subject/>
  <dc:title/>
</cp:coreProperties>
</file>