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94" w:leader="none"/>
        </w:tabs>
        <w:rPr>
          <w:sz w:val="22"/>
          <w:szCs w:val="22"/>
        </w:rPr>
      </w:pPr>
      <w:r>
        <w:rPr>
          <w:sz w:val="22"/>
          <w:szCs w:val="22"/>
        </w:rPr>
        <w:t>ПРОЕКТ МУНИЦИПАЛЬНОГО КОНТРАКТА</w:t>
      </w:r>
    </w:p>
    <w:p>
      <w:pPr>
        <w:pStyle w:val="Heading"/>
        <w:tabs>
          <w:tab w:val="clear" w:pos="708"/>
          <w:tab w:val="left" w:pos="269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Рубцовск                                                                                                                             «___»____________ 2013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firstLine="708"/>
        <w:jc w:val="both"/>
        <w:rPr/>
      </w:pPr>
      <w:r>
        <w:rPr>
          <w:sz w:val="22"/>
          <w:szCs w:val="22"/>
        </w:rPr>
        <w:t>Муниципальное бюджетное дошкольное образовательное учреждение «Детский сад № 23 «Малышок», именуемое в дальнейшем «Заказчик», в лице заведующей учреждением Елены Викторовны Чуклиной, действующей на основании Устава, с одной стороны, и _____________________________________________________________, именуемое в дальнейшем «Подрядчик», в лице  _________________________________________________________________________________, действующего на основании __________, именуемые в дальнейшем «Стороны», на основании результатов размещения муниципального заказа путем проведения открытого аукциона в электронной форме (протокол от «___» _____ 2013 года №___) заключили настоящий муниципальный контракт (далее – «Контракт»)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Контракт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Контракта Подрядчик обязуется  </w:t>
      </w:r>
      <w:r>
        <w:rPr>
          <w:bCs/>
          <w:sz w:val="22"/>
          <w:szCs w:val="22"/>
        </w:rPr>
        <w:t xml:space="preserve">выполнить работы </w:t>
      </w:r>
      <w:r>
        <w:rPr>
          <w:sz w:val="22"/>
          <w:szCs w:val="22"/>
        </w:rPr>
        <w:t xml:space="preserve">по </w:t>
      </w:r>
      <w:r>
        <w:rPr>
          <w:bCs/>
          <w:sz w:val="22"/>
          <w:szCs w:val="22"/>
        </w:rPr>
        <w:t xml:space="preserve">изготовлению, доставке и монтажу оборудования в количестве 35 штук для детской игровой площадки </w:t>
      </w:r>
      <w:r>
        <w:rPr>
          <w:sz w:val="22"/>
          <w:szCs w:val="22"/>
        </w:rPr>
        <w:t>МБДОУ «Детский сад № 23 «Малышок»</w:t>
      </w:r>
      <w:r>
        <w:rPr>
          <w:bCs/>
          <w:sz w:val="22"/>
          <w:szCs w:val="22"/>
        </w:rPr>
        <w:t xml:space="preserve"> (далее – Работы), в срок до 30.06.2013 года согласно перечня устанавливаемого оборудования (Приложение №1) и технического задания  (Приложение №2),  </w:t>
      </w:r>
      <w:r>
        <w:rPr>
          <w:sz w:val="22"/>
          <w:szCs w:val="22"/>
        </w:rPr>
        <w:t>являющихся неотъемлемой частью настоящего муниципального контракта, а Заказчик обязуется в соответствии с условиями настоящего Контракта принять и оплатить результаты работ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.2. Все выполняемые работы должны соответствовать требованиям ГОСТов, ТУ, СНиПа, САНПиНа, НБП и иной нормативно-технической документации. </w:t>
      </w:r>
    </w:p>
    <w:p>
      <w:pPr>
        <w:pStyle w:val="Normal"/>
        <w:ind w:firstLine="709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Цена Контракта и порядок расчет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Цена работ по настоящему  Контракту __________________________ рублей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 Подрядчику </w:t>
      </w:r>
      <w:r>
        <w:rPr>
          <w:sz w:val="22"/>
          <w:szCs w:val="22"/>
        </w:rPr>
        <w:t xml:space="preserve">будет предоставлен авансовый платеж в размере 30% от стоимости муниципального контрак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2"/>
          <w:szCs w:val="22"/>
        </w:rPr>
        <w:t>2.3.Оплата производится из средств бюджета города Рубцовска (целевая субсидия) в сумме ________________ рублей,  путем перечисления Заказчиком денежных средств на расчетный счет Подрядчика до 30 июня 2013 года за фактически выполненные работы после подписания акта приемки-выполнения работ</w:t>
      </w:r>
      <w:r>
        <w:rPr>
          <w:color w:val="000000"/>
          <w:sz w:val="22"/>
          <w:szCs w:val="22"/>
        </w:rPr>
        <w:t xml:space="preserve">. 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4. </w:t>
      </w:r>
      <w:r>
        <w:rPr>
          <w:rFonts w:cs="Times New Roman" w:ascii="Times New Roman" w:hAnsi="Times New Roman"/>
          <w:sz w:val="22"/>
          <w:szCs w:val="22"/>
        </w:rPr>
        <w:t>Цена Контракта является твердой и включает в себя все возможные издержки Подрядчика, связанные с исполнением Контракта, с учетом расходов на перевозку, страхование, уплату таможенных пошлин, налогов и других обязательных платеже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3. Сроки и место выполнения работ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Сроки  выполнения работ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чало - не позднее 2 (двух) рабочих дней с момента заключения муниципального контракта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кончание – не позднее  30.06.2013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Место выполнения работ: Алтайский край, г. Рубцовск,  ул. Мечникова, 51а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</w:t>
      </w:r>
    </w:p>
    <w:p>
      <w:pPr>
        <w:pStyle w:val="ConsNonformat"/>
        <w:widowControl/>
        <w:ind w:right="0" w:firstLine="709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Обязательства Сторон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одрядчик обязуется: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риступить к выполнению работ в течение 2 (двух) рабочих дней с момента заключения муниципального контракта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Выполнить Работы в соответствии с требованиями действующих ГОСТ, СНиП, НПБ, других нормативных документов с момента выполнения условий установленных п.п. 4.2.2.,4.2.3 в срок до 30.06.2013 года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3.По окончании работ предоставить Заказчику надлежащим образом оформленную исполнительную документацию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4. Подрядчик должен обеспечить систематическую уборку участка работ и вывоз мусора с площадки, указанной Заказчиком для складирования мусора, на полигон бытовых отходов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Заказчик обязуется: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Принять и оплатить произведенные Подрядчиком работы в соответствии с условиями настоящего Контракта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Передать Подрядчику необходимую для проведения работ документацию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3. Обеспечить готовность объекта для выполнения работ.  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риемка выполненных работ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1. После окончания работ Подрядчик представляет Заказчику акты выполненных работ и затрат № КС-2 и справки о стоимости выполненных работ и затрат по форме № КС-3, а также все документы, подтверждающие фактическое выполнение работ. Заказчик в течение 3-х рабочих дней рассматривает и подписывает представленные документы или направляет Подрядчику обоснованный отказ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5.2. Заказчик совместно с представителями  Подрядчика, осуществляет приемку выполненных работ путем комиссионного обследования объемов работ, выполненных Подрядчиком. Результаты контроля качества и объемов работ оформляются совместным актом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5.3. Контроль качества работ включает в себя, в том числе контроль соблюдения своевременности и сроков производства работ, предусмотренных контрактом.</w:t>
      </w:r>
    </w:p>
    <w:p>
      <w:pPr>
        <w:pStyle w:val="ListParagraph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5.4. Контроль качества и приемка работ производятся путем визуального обследования объектов, а в случае необходимости, посредством инструментального контроля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5. Работы, выполненные с изменением или отклонением от условий контракта, не оформленные в установленном порядке, оплате не подлежат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5.6. Заказчик осуществляет приемку работ в течение 3-х рабочих дней на основании актов выполненных работ, подписанных уполномоченным лицом Заказчика. В течение указанного времени Заказчик обязан рассмотреть отправленный ему акт </w:t>
      </w:r>
      <w:r>
        <w:rPr>
          <w:color w:val="000000"/>
          <w:sz w:val="22"/>
          <w:szCs w:val="22"/>
        </w:rPr>
        <w:t xml:space="preserve">выполненных </w:t>
      </w:r>
      <w:r>
        <w:rPr>
          <w:sz w:val="22"/>
          <w:szCs w:val="22"/>
        </w:rPr>
        <w:t xml:space="preserve">работ, в котором фиксируется соответствие/не соответствие количества, комплектности, объема и качества выполненных работ, и направить Подрядчику подписанный акт </w:t>
      </w:r>
      <w:r>
        <w:rPr>
          <w:color w:val="000000"/>
          <w:sz w:val="22"/>
          <w:szCs w:val="22"/>
        </w:rPr>
        <w:t xml:space="preserve">выполненных </w:t>
      </w:r>
      <w:r>
        <w:rPr>
          <w:sz w:val="22"/>
          <w:szCs w:val="22"/>
        </w:rPr>
        <w:t>работ или письменный мотивированный отказ.</w:t>
      </w:r>
    </w:p>
    <w:p>
      <w:pPr>
        <w:pStyle w:val="Normal"/>
        <w:spacing w:lineRule="auto" w:line="237"/>
        <w:ind w:firstLine="426"/>
        <w:jc w:val="both"/>
        <w:rPr/>
      </w:pPr>
      <w:r>
        <w:rPr>
          <w:sz w:val="22"/>
          <w:szCs w:val="22"/>
        </w:rPr>
        <w:t>5.7. Качество работ, скрываемых последующими работами, должно проверяться и приниматься Заказчиком после их выполнения до закрытия их другими работами с оформлением соответствующих актов.</w:t>
      </w:r>
    </w:p>
    <w:p>
      <w:pPr>
        <w:pStyle w:val="Normal"/>
        <w:spacing w:lineRule="auto" w:line="23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дрядчик обязан письменно сообщить Заказчику о необходимости проведения промежуточной приемки подлежащих закрытию работ, но не позднее, чем за  1 (один) рабочий  день до начала проведения этой приемки. Если в течение указанного срока Заказчик не явился для проведения промежуточной приемки подлежащих закрытию работ, то Подрядчик вправе составить односторонний акт и считать работы принятыми. Однако при составлении одностороннего акта Подрядчик несет полную ответственность за качество выполненных работ.</w:t>
      </w:r>
    </w:p>
    <w:p>
      <w:pPr>
        <w:pStyle w:val="Normal"/>
        <w:spacing w:lineRule="auto" w:line="237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Если Заказчик не был информирован или был информирован с опозданием о закрытии работ, то Подрядчик должен за свой счет открыть любую часть скрытых работ по указанию Заказчика, а затем восстановить ее.</w:t>
      </w:r>
    </w:p>
    <w:p>
      <w:pPr>
        <w:pStyle w:val="Normal"/>
        <w:autoSpaceDE w:val="false"/>
        <w:spacing w:lineRule="auto" w:line="237"/>
        <w:ind w:firstLine="426"/>
        <w:jc w:val="both"/>
        <w:rPr/>
      </w:pPr>
      <w:r>
        <w:rPr>
          <w:sz w:val="22"/>
          <w:szCs w:val="22"/>
        </w:rPr>
        <w:t>5.8. Заказчик, обнаруживший после приемки работы отступления в ней от Контракта или иные недостатки, которые не могли быть установлены при обычном способе приемки (скрытые недостатки), в том числе такие, которые были умышленно скрыты Подрядчиком, обязан известить об этом Подрядчика в разумный срок по их обнаружению.</w:t>
      </w:r>
    </w:p>
    <w:p>
      <w:pPr>
        <w:pStyle w:val="Normal"/>
        <w:autoSpaceDE w:val="false"/>
        <w:spacing w:lineRule="auto" w:line="237"/>
        <w:ind w:firstLine="426"/>
        <w:jc w:val="both"/>
        <w:rPr/>
      </w:pPr>
      <w:r>
        <w:rPr>
          <w:sz w:val="22"/>
          <w:szCs w:val="22"/>
        </w:rPr>
        <w:t>В этом случае, Подрядчик обязан за свой счет устранить выявленные недостатки в согласованный Сторонами срок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если Подрядчик не выполнил в установленный срок обязанность по устранению недостатков Заказчик вправе устранить недостатки собственными силами и/или с привлечением третьих лиц с отнесением всех необходимых и разумных расходов на Подрядчика.</w:t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6.1. За неисполнение или ненадлежащее исполнение обязательств по настоящему Контракту виновная сторона несет ответственность в соответствии  с действующим законодательством РФ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В случае просрочки исполнения Подрядчиком обязательства, предусмотренного настоящим Контрактом, Заказчик вправе потребовать уплату неустойки в размере 1% от цены Контракта за каждый день просрочки исполнения обязательств. Подряд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List"/>
        <w:ind w:left="0" w:firstLine="708"/>
        <w:rPr/>
      </w:pPr>
      <w:r>
        <w:rPr>
          <w:sz w:val="22"/>
          <w:szCs w:val="22"/>
        </w:rPr>
        <w:t xml:space="preserve">6.3. В случае полного или частичного отказа от исполнения Подрядчиком обязательств, предусмотренных настоящим Контрактом, к нему применяются штрафные санкции (штраф). Штраф взыскивается с Подрядчика однократно в размере 20 % от цены Контракта. Подряд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  </w:t>
      </w:r>
    </w:p>
    <w:p>
      <w:pPr>
        <w:pStyle w:val="List"/>
        <w:ind w:left="0" w:firstLine="708"/>
        <w:rPr>
          <w:sz w:val="22"/>
          <w:szCs w:val="22"/>
        </w:rPr>
      </w:pPr>
      <w:r>
        <w:rPr>
          <w:sz w:val="22"/>
          <w:szCs w:val="22"/>
        </w:rPr>
        <w:t xml:space="preserve">6.4. В случае частичного неисполнения или ненадлежащего исполнения  обязательства (некачественное выполнение работ), предусмотренного контрактом, Заказчик производит оплату по Контракту на основании акта выполненных работ за вычетом соответствующего размера штрафа и пени, предусмотренных п.п. 6.2-6.3. контракта. </w:t>
      </w:r>
    </w:p>
    <w:p>
      <w:pPr>
        <w:pStyle w:val="Normal"/>
        <w:ind w:firstLine="708"/>
        <w:rPr/>
      </w:pPr>
      <w:r>
        <w:rPr>
          <w:sz w:val="22"/>
          <w:szCs w:val="22"/>
        </w:rPr>
        <w:t>6.5. В случае нарушения сроков оплаты Заказчи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6. Уплата неустойки не освобождает Стороны от исполнения обязательств по настоящему Контракту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7. Заказчик освобождается от ответственности за просрочку оплаты выполненных работ в случае, если просрочка произошла вследствие недостаточного бюджетного финансирования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8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Действие обстоятельств непреодолимой силы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7.1. Н</w:t>
      </w:r>
      <w:r>
        <w:rPr>
          <w:sz w:val="22"/>
          <w:szCs w:val="22"/>
        </w:rPr>
        <w:t>и одна из Сторон не несет ответственность перед другой Стороной за неисполнение обязательств по настоящему Контракту, обусловленное действием обстоятельств непреодолимой силы, т.е. чрезвычайных и непредотвратимых при данных условиях обстоятельств, в том числе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, а также издание актов государственных органов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7.2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замедлительно уведомить в письменной форме другую Сторону об их возникновении и влиянии на исполнение обязательств по настоящему Контракту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7.3. Если обстоятельства непреодолимой силы </w:t>
      </w:r>
      <w:r>
        <w:rPr>
          <w:sz w:val="22"/>
          <w:szCs w:val="22"/>
        </w:rPr>
        <w:t>действуют на протяжении 2 (двух) последовательных месяцев, настоящий Контракт может быть расторгнут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Контроль и надзор за качеством  выполняемых работ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1. Заказчик вправе осуществлять контроль и надзор за ходом и качеством выполняемых работ, соблюдением сроков их выполнения (графика), качеством предоставленных Подрядчиком материалов, не вмешиваясь при этом в оперативно-хозяйственную деятельность Подрядчика. Заказчик имеет право беспрепятственного доступа ко всем видам работ в течение всего периода их выполнения и в любое время производ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8.2. Заказчик, обнаруживший при осуществлении контроля и надзора за выполнением работ отступления от условий контракта, которые могут ухудшить качество работ, или иные их недостатки, обязан немедленно заявить об этом Подрядчику. Заказчик, не сделавший такого заявления, теряет право в дальнейшем ссылаться на обнаруженные им недостатки. При обнаружении нарушений в процессе производства работ, несоответствия объемов и качества выполненных работ, Заказчик оставляет за собой право приостанавливать работы до устранения замечаний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3. Подрядчик обязан исполнять полученные в ходе выполнения работ указания Заказчика, если такие указания не противоречат условиям контракта и не представляют собой вмешательство в оперативно-хозяйственную деятельность Подрядчик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8.4. Подрядчик, ненадлежащим образом выполнивший работы, не вправе ссылаться на то, что Заказчик не осуществлял контроль и надзор за их выполнением, кроме случаев, когда обязанность осуществлять такой контроль и надзор возложена на Заказчика законом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Гарантии качеств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9.1. В соответствии с действующим законодательством гарантия качества предоставляется Подрядчиком на любые дефекты и недостатки, возникшие по причине недоброкачественного выполнения работ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Гарантия качества предоставляется как на объект в целом, так и на отдельные его части (ухудшающие, например, внешний вид объекта, вызывающие необходимость преждевременной замены отдельных частей объекта и т.д.); не только на существенные дефекты и недостатки в  работах, но и на незначительные дефекты и недостатки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чем все выявленные дефекты и недостатки Подрядчик должен устранить бесплатно и в разумный срок, а дефектные части и материалы должны быть заменены новыми. В случае если Подрядчиком не были устранены выявленные дефекты и недостатки, Заказчик вправе потребовать возмещения своих расходов на устранение недостатков третьими лицами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 предъявлении требований, связанных с ненадлежащим качеством результата работ, применяются правила, предусмотренные действующим законодательством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9.2. Подрядчик гарантирует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- выполнение всех работ в полном объеме и в сроки, определенные условиями настоящего Контракта, с соблюдением технологии производства работ и прочих условий настоящего контракта;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- достижение результатов работ, предусмотренных настоящим контрактом, и возможность эксплуатации объектов, на которых выполняются работы,  согласно их установленному назначению.</w:t>
      </w:r>
    </w:p>
    <w:p>
      <w:pPr>
        <w:pStyle w:val="Normal"/>
        <w:spacing w:lineRule="auto" w:line="218"/>
        <w:ind w:firstLine="426"/>
        <w:jc w:val="both"/>
        <w:rPr/>
      </w:pPr>
      <w:r>
        <w:rPr>
          <w:sz w:val="22"/>
          <w:szCs w:val="22"/>
        </w:rPr>
        <w:t>9.3. Результат работы должен в течение всего гарантийного срока соответствовать условиям контракта о качестве работ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арантия качества результата работы распространяется на все, составляющее результат работы и составляет  2 (два) года с момента, когда результат выполненной работы был принят или должен был быть принят заказчиком.</w:t>
      </w:r>
    </w:p>
    <w:p>
      <w:pPr>
        <w:pStyle w:val="Normal"/>
        <w:spacing w:lineRule="auto" w:line="218"/>
        <w:ind w:firstLine="426"/>
        <w:jc w:val="both"/>
        <w:rPr/>
      </w:pPr>
      <w:r>
        <w:rPr>
          <w:sz w:val="22"/>
          <w:szCs w:val="22"/>
        </w:rPr>
        <w:t xml:space="preserve">По выполненным работам должна предоставляться гарантия качества на срок, предусмотренный согласно технологии соответствующих работ, предусмотренных муниципальным контрактом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ачество материалов устанавливается в соответствии с представленными сертификатами каче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9.4. Наличие дефектов и сроки их устранения фиксируются двухсторонним актом Подрядчика и Заказчика. При отказе Подрядчика от составления или подписания акта обнаруженных дефектов и недоделок, для их подтверждения Заказчик вправе провести  техническую экспертизу, которая сделает соответствующее заключение о наличии дефектов и недоделок и их характере.</w:t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Порядок разрешения споров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1. Все споры или разногласия, возникающие между Сторонами по настоящему Контракту или в связи с ним, разрешаются путем переговоров между Сторонами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2. В случае невозможности разрешения разногласий путем переговоров они подлежат рассмотрению в Арбитражном суде Алтайского края согласно порядку, установленному законодательством Российской Федерации.</w:t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Порядок изменения и расторжения Контракта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1. Любые изменения и дополнения к настоящему Контракту имеют силу только в том случае, если они оформлены в письменном виде и подписаны обеими Сторонами и не противоречат Федеральному закону № 94-ФЗ от 21.07.2005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2. Контракт может быть расторгнут по письменному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</w:t>
      </w:r>
    </w:p>
    <w:p>
      <w:pPr>
        <w:pStyle w:val="Normal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Заключительные условия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1. Настоящий Контракт вступает в действие с даты его подписания Сторонами и действует до исполнения Сторонами своих обязательств и завершения всех взаиморасчетов по настоящему Контракту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2.2. В случае изменения у какой-либо из Сторон местонахождения, названия,  банковских реквизитов, руководителя она обязана в течение пяти (5) рабочих дней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2.3. Настоящий Контракт составляется в 2-х  экземплярах, имеющих одинаковую юридическую силу, 1 (один) из них находятся у Заказчика и 1 (один) у Подрядчика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4. Следующие Приложения являются неотъемлемой частью настоящего Контракта:</w:t>
      </w:r>
    </w:p>
    <w:p>
      <w:pPr>
        <w:pStyle w:val="ConsNormal1"/>
        <w:widowControl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ложение № 3 -  перечень устанавливаемого оборудования.</w:t>
      </w:r>
    </w:p>
    <w:p>
      <w:pPr>
        <w:pStyle w:val="ConsNormal1"/>
        <w:widowControl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ложение № 4 -  техническое задание.</w:t>
      </w:r>
    </w:p>
    <w:p>
      <w:pPr>
        <w:pStyle w:val="ConsNormal1"/>
        <w:widowControl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 график производства работ, предоставляемый Подрядчиком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2.5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Юридические адреса, реквизиты и подписи Сторон.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азчик:                                                                                                                Подрядчик: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е бюджетное дошкольно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овательное учреждение «Детск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д  № 23 «Малышок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58200, г. Рубцовск, ул. Спортивная, 25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. Мечникова, 51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2209010710, КПП 220901001</w:t>
      </w:r>
    </w:p>
    <w:p>
      <w:pPr>
        <w:pStyle w:val="Normal"/>
        <w:jc w:val="both"/>
        <w:rPr/>
      </w:pPr>
      <w:r>
        <w:rPr>
          <w:sz w:val="22"/>
          <w:szCs w:val="22"/>
        </w:rPr>
        <w:t>л/сч 21176Ц94600, УФК по Алтайскому кра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 4070181020173100690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РКЦ ГУ Банка России по Алтайскому краю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Барнау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0173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е бюджетное дошкольно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овательное учреждение «Детск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д  № 23 «Малышок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58200, г. Рубцовск, ул. Спортивная, 25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. Мечникова, 51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2209010710, КПП 220901001</w:t>
      </w:r>
    </w:p>
    <w:p>
      <w:pPr>
        <w:pStyle w:val="Normal"/>
        <w:jc w:val="both"/>
        <w:rPr/>
      </w:pPr>
      <w:r>
        <w:rPr>
          <w:sz w:val="22"/>
          <w:szCs w:val="22"/>
        </w:rPr>
        <w:t>л/сч 20176Ц94600, УФК по Алтайскому кра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 4070181020173100690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РКЦ ГУ Банка России по Алтайскому краю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Барнау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0173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  Е.В. Чукл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6">
    <w:name w:val=" Знак Знак16"/>
    <w:basedOn w:val="Style14"/>
    <w:qFormat/>
    <w:rPr>
      <w:b/>
      <w:sz w:val="36"/>
      <w:lang w:val="ru-RU" w:bidi="ar-SA"/>
    </w:rPr>
  </w:style>
  <w:style w:type="character" w:styleId="ConsNormal">
    <w:name w:val="ConsNormal Знак"/>
    <w:basedOn w:val="Style14"/>
    <w:qFormat/>
    <w:rPr>
      <w:rFonts w:ascii="Consultant;Lucida Console" w:hAnsi="Consultant;Lucida Console" w:cs="Consultant;Lucida Console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09:00Z</dcterms:created>
  <dc:creator>Ульянова</dc:creator>
  <dc:description/>
  <cp:keywords/>
  <dc:language>en-US</dc:language>
  <cp:lastModifiedBy>Ульянова</cp:lastModifiedBy>
  <dcterms:modified xsi:type="dcterms:W3CDTF">2013-04-03T09:14:00Z</dcterms:modified>
  <cp:revision>4</cp:revision>
  <dc:subject/>
  <dc:title/>
</cp:coreProperties>
</file>