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</w:t>
      </w:r>
    </w:p>
    <w:p>
      <w:pPr>
        <w:pStyle w:val="Heading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Рубцовск                                                                                                                             «___»____________ 2013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firstLine="708"/>
        <w:jc w:val="both"/>
        <w:rPr/>
      </w:pPr>
      <w:r>
        <w:rPr>
          <w:sz w:val="22"/>
          <w:szCs w:val="22"/>
        </w:rPr>
        <w:t>Муниципальное бюджетное дошкольное образовательное учреждение «Детский сад комбинированного вида № 7 «Ярославна», именуемое в дальнейшем «Заказчик», в лице заведующей учреждением Татьяны Дмитриевны Сапожниковой, действующей на основании Устава, с одной стороны, и _____________________________________________________________, именуемое в дальнейшем «Подрядчик», в лице  _________________________________________________________________________________, действующего на основании __________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 «___» _____ 2013 года №___) заключили настоящий муниципальный контракт (далее – «Контракт»)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Контрак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Контракта Подрядчик обязуется  </w:t>
      </w:r>
      <w:r>
        <w:rPr>
          <w:bCs/>
          <w:sz w:val="22"/>
          <w:szCs w:val="22"/>
        </w:rPr>
        <w:t xml:space="preserve">выполнить работы </w:t>
      </w:r>
      <w:r>
        <w:rPr>
          <w:sz w:val="22"/>
          <w:szCs w:val="22"/>
        </w:rPr>
        <w:t xml:space="preserve">по </w:t>
      </w:r>
      <w:r>
        <w:rPr>
          <w:bCs/>
          <w:sz w:val="22"/>
          <w:szCs w:val="22"/>
        </w:rPr>
        <w:t xml:space="preserve">изготовлению, доставке и монтажу оборудования в количестве 27 штук для детской игровой площадки МБДОУ </w:t>
      </w:r>
      <w:r>
        <w:rPr>
          <w:sz w:val="22"/>
          <w:szCs w:val="22"/>
        </w:rPr>
        <w:t>«Детский сад комбинированного вида № 7 «Ярославна»</w:t>
      </w:r>
      <w:r>
        <w:rPr>
          <w:bCs/>
          <w:sz w:val="22"/>
          <w:szCs w:val="22"/>
        </w:rPr>
        <w:t xml:space="preserve"> (далее – Работы), в срок до 30.06.2013 года согласно перечня устанавливаемого оборудования (Приложение №1) и технического задания  (Приложение №2),  </w:t>
      </w:r>
      <w:r>
        <w:rPr>
          <w:sz w:val="22"/>
          <w:szCs w:val="22"/>
        </w:rPr>
        <w:t>являющихся неотъемлемой частью настоящего муниципального контракта, а Заказчик обязуется в соответствии с условиями настоящего Контракта принять и оплатить результаты работ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2. Все выполняемые работы должны соответствовать требованиям ГОСТов, ТУ, СНиПа, САНПиНа, НБП и иной нормативно-технической документации. </w:t>
      </w:r>
    </w:p>
    <w:p>
      <w:pPr>
        <w:pStyle w:val="Normal"/>
        <w:ind w:firstLine="709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Цена Контракта и порядок расче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Цена работ по настоящему  Контракту __________________________ рублей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 Подрядчику </w:t>
      </w:r>
      <w:r>
        <w:rPr>
          <w:sz w:val="22"/>
          <w:szCs w:val="22"/>
        </w:rPr>
        <w:t xml:space="preserve">будет предоставлен авансовый платеж в размере 30% от стоимости муниципального контрак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2.3.Оплата производится из средств бюджета города Рубцовска (целевая субсидия) в сумме ________________ рублей,  путем перечисления Заказчиком денежных средств на расчетный счет Подрядчика до 30 июня 2013 года за фактически выполненные работы после подписания акта приемки-выполнения работ</w:t>
      </w:r>
      <w:r>
        <w:rPr>
          <w:color w:val="000000"/>
          <w:sz w:val="22"/>
          <w:szCs w:val="22"/>
        </w:rPr>
        <w:t xml:space="preserve">.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. </w:t>
      </w: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включает в себя все возможные издержки Подрядчика, связанные с исполнением Контракт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3. Сроки и место выполнения рабо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роки  выполнения работ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чало - не позднее 2 (двух) рабочих дней с момента заключения муниципального контракта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кончание – не позднее  30.06.2013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Место выполнения работ: Алтайский край, г. Рубцовск, ул. Пролетарская, 284 г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Обязательства Сторон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дрядчик обязуется: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риступить к выполнению работ в течение 2 (двух) рабочих дней с момента заключения муниципального контракт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Выполнить Работы в соответствии с требованиями действующих ГОСТ, СНиП, НПБ, других нормативных документов с момента выполнения условий установленных п.п. 4.2.2.,4.2.3 в срок до 30.06.2013 год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По окончании работ предоставить Заказчику надлежащим образом оформленную исполнительную документацию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4. Подрядчик должен обеспечить систематическую уборку участка работ и вывоз мусора с площадки, указанной Заказчиком для складирования мусора, на полигон бытовых отходов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казчик обязуется: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и оплатить произведенные Подрядчиком работы в соответствии с условиями настоящего Контракт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Передать Подрядчику необходимую для проведения работ документацию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3. Обеспечить готовность объекта для выполнения работ.  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иемка выполненных работ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1. После окончания работ Подрядчик представляет Заказчику акты выполненных работ и затрат № КС-2 и справки о стоимости выполненных работ и затрат по форме № КС-3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2. Заказчик совместно с представителями  Подрядчика, осуществляет приемку выполненных работ путем комиссионного обследования объемов работ, выполненных Подрядчиком. Результаты контроля качества и объемов работ оформляются совместным акто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ListParagraph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5.4. Контроль качества и приемка работ производятся путем визуального обследования объектов, а в случае необходимости, посредством инструментального контрол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5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5.6. Заказчик осуществляет приемку работ в течение 3-х рабочих дней на основании актов выполненных работ, подписанных уполномоченным лицом Заказчика. В течение указанного времени Заказчик обязан рассмотреть отправленный ему акт </w:t>
      </w:r>
      <w:r>
        <w:rPr>
          <w:color w:val="000000"/>
          <w:sz w:val="22"/>
          <w:szCs w:val="22"/>
        </w:rPr>
        <w:t xml:space="preserve">выполненных </w:t>
      </w:r>
      <w:r>
        <w:rPr>
          <w:sz w:val="22"/>
          <w:szCs w:val="22"/>
        </w:rPr>
        <w:t xml:space="preserve">работ, в котором фиксируется соответствие/не соответствие количества, комплектности, объема и качества выполненных работ, и направить Подрядчику подписанный акт </w:t>
      </w:r>
      <w:r>
        <w:rPr>
          <w:color w:val="000000"/>
          <w:sz w:val="22"/>
          <w:szCs w:val="22"/>
        </w:rPr>
        <w:t xml:space="preserve">выполненных </w:t>
      </w:r>
      <w:r>
        <w:rPr>
          <w:sz w:val="22"/>
          <w:szCs w:val="22"/>
        </w:rPr>
        <w:t>работ или письменный мотивированный отказ.</w:t>
      </w:r>
    </w:p>
    <w:p>
      <w:pPr>
        <w:pStyle w:val="Normal"/>
        <w:spacing w:lineRule="auto" w:line="237"/>
        <w:ind w:firstLine="426"/>
        <w:jc w:val="both"/>
        <w:rPr/>
      </w:pPr>
      <w:r>
        <w:rPr>
          <w:sz w:val="22"/>
          <w:szCs w:val="22"/>
        </w:rPr>
        <w:t>5.7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/>
        <w:ind w:firstLine="426"/>
        <w:jc w:val="both"/>
        <w:rPr/>
      </w:pPr>
      <w:r>
        <w:rPr>
          <w:sz w:val="22"/>
          <w:szCs w:val="22"/>
        </w:rPr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1 (один) рабочий  день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spacing w:lineRule="auto" w:line="23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Если Заказчик не был информирован или был информирован с опозданием о закрытии работ, то Подрядчик должен за свой счет открыть любую часть скрытых работ по указанию Заказчика, а затем восстановить ее.</w:t>
      </w:r>
    </w:p>
    <w:p>
      <w:pPr>
        <w:pStyle w:val="Normal"/>
        <w:autoSpaceDE w:val="false"/>
        <w:spacing w:lineRule="auto" w:line="237"/>
        <w:ind w:firstLine="426"/>
        <w:jc w:val="both"/>
        <w:rPr/>
      </w:pPr>
      <w:r>
        <w:rPr>
          <w:sz w:val="22"/>
          <w:szCs w:val="22"/>
        </w:rPr>
        <w:t>5.8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разумный срок по их обнаружению.</w:t>
      </w:r>
    </w:p>
    <w:p>
      <w:pPr>
        <w:pStyle w:val="Normal"/>
        <w:autoSpaceDE w:val="false"/>
        <w:spacing w:lineRule="auto" w:line="237"/>
        <w:ind w:firstLine="426"/>
        <w:jc w:val="both"/>
        <w:rPr/>
      </w:pPr>
      <w:r>
        <w:rPr>
          <w:sz w:val="22"/>
          <w:szCs w:val="22"/>
        </w:rPr>
        <w:t>В этом случае, Подрядчик обязан за свой счет устранить выявленные недостатки в согласованный Сторонами срок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Подрядчика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6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1% от цены Контракта за каждый день просрочки исполнения обязательств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08"/>
        <w:rPr/>
      </w:pPr>
      <w:r>
        <w:rPr>
          <w:sz w:val="22"/>
          <w:szCs w:val="22"/>
        </w:rPr>
        <w:t xml:space="preserve">6.3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List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6.4. В случае частичного неисполнения или ненадлежащего исполнения  обязательства (некачественное выполнение работ)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.п. 6.2-6.3. контракта. </w:t>
      </w:r>
    </w:p>
    <w:p>
      <w:pPr>
        <w:pStyle w:val="Normal"/>
        <w:ind w:firstLine="708"/>
        <w:rPr/>
      </w:pPr>
      <w:r>
        <w:rPr>
          <w:sz w:val="22"/>
          <w:szCs w:val="22"/>
        </w:rPr>
        <w:t>6.5. В случае нарушения сроков оплаты Заказчи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Уплата неустойки не освобождает Стороны от исполнения обязательств по настоящему Контракту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8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Действие обстоятельств непреодолимой силы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7.1. Н</w:t>
      </w:r>
      <w:r>
        <w:rPr>
          <w:sz w:val="22"/>
          <w:szCs w:val="22"/>
        </w:rPr>
        <w:t>и одна из Сторон не несет ответственность перед другой Стороной за не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2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замедлительно уведомить в письменной форме другую Сторону об их возникновении и влиянии на исполнение обязательств по настоящему Контр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7.3. Если обстоятельства непреодолимой силы </w:t>
      </w:r>
      <w:r>
        <w:rPr>
          <w:sz w:val="22"/>
          <w:szCs w:val="22"/>
        </w:rPr>
        <w:t>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Контроль и надзор за качеством  выполняемых работ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1. Заказчик вправе осуществлять контроль и надзор за ходом и качеством выполняемых работ, соблюдением сроков их выполнения (графика), качеством предоставленных Подрядчиком материалов, не вмешиваясь при этом в оперативно-хозяйственную деятельность Подрядчика. 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8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Подрядчику. Заказчик, не сделавший такого заявления, теряет право в дальнейшем ссылаться на обнаруженные им недостатки. 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3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4. Подрядчик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Гарантии качеств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9.1. В соответствии с действующим законодательством гарантия качества предоставляется Подрядчиком на любые дефекты и недостатки, возникшие по причине недоброкачественного выполнения работ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Гарантия качества предоставляется как на объект в целом, так и на отдельные его части (ухудшающие, например, внешний вид объекта, вызывающие необходимость преждевременной замены отдельных частей объекта и т.д.); не только на существенные дефекты и недостатки в  работах, но и на незначительные дефекты и недостатк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чем все выявленные дефекты и недостатки Подрядчик должен устранить бесплатно и в разумный срок, а дефектные части и материалы должны быть заменены новыми. В случае если Подрядчиком не были устранены выявленные дефекты и недостатки, Заказчик вправе потребовать возмещения своих расходов на устранение недостатков третьими лицам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предъявлении требований, связанных с ненадлежащим качеством результата работ, применяются правила, предусмотренные действующим законодательство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2. Подрядчик гарантирует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 достижение результатов работ, предусмотренных настоящим контрактом, и возможность эксплуатации объектов, на которых выполняются работы,  согласно их установленному назначению.</w:t>
      </w:r>
    </w:p>
    <w:p>
      <w:pPr>
        <w:pStyle w:val="Normal"/>
        <w:spacing w:lineRule="auto" w:line="218"/>
        <w:ind w:firstLine="426"/>
        <w:jc w:val="both"/>
        <w:rPr/>
      </w:pPr>
      <w:r>
        <w:rPr>
          <w:sz w:val="22"/>
          <w:szCs w:val="22"/>
        </w:rPr>
        <w:t>9.3. Результат работы должен в течение всего гарантийного срока соответствовать условиям контракта о качестве работ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рантия качества результата работы распространяется на все, составляющее результат работы и составляет  2 (два) года с момента, когда результат выполненной работы был принят или должен был быть принят заказчиком.</w:t>
      </w:r>
    </w:p>
    <w:p>
      <w:pPr>
        <w:pStyle w:val="Normal"/>
        <w:spacing w:lineRule="auto" w:line="218"/>
        <w:ind w:firstLine="426"/>
        <w:jc w:val="both"/>
        <w:rPr/>
      </w:pPr>
      <w:r>
        <w:rPr>
          <w:sz w:val="22"/>
          <w:szCs w:val="22"/>
        </w:rPr>
        <w:t xml:space="preserve">По выполненным работам должна предоставляться гарантия качества на срок, предусмотренный согласно технологии соответствующих работ, предусмотренных муниципальным контрактом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чество материалов устанавливается в соответствии с представленными сертификатами кач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9.4. Наличие дефектов и сроки их устранения фиксируются двухсторонним актом Подрядчика и Заказчика. При отказе Подрядчика от составления или подписания акта обнаруженных дефектов и недоделок, для их подтверждения Заказчик вправе провести  техническую экспертизу, которая сделает соответствующее заключение о наличии дефектов и недоделок и их характере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орядок разрешения споров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2. В случае невозможности разрешения разногласий путем переговоров они подлежат рассмотрению в Арбитражном суде Алтайского края согласно порядку, установленному законодательством Российской Федерации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Порядок изменения и расторжения Контракта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1. Любые изменения и дополнения к настоящему Контракту имеют силу только в том случае, если они оформлены в письменном виде и подписаны обеими Сторонами и не противоречат Федеральному закону № 94-ФЗ от 21.07.2005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Заключительные условия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1.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2. В случае изменения у какой-либо из Сторон местонахождения, названия,  банковских реквизитов, руководителя она обязана в течение пяти (5) рабочих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3. Настоящий Контракт составляется в 2-х  экземплярах, имеющих одинаковую юридическую силу, 1 (один) из них находятся у Заказчика и 1 (один) у Подрядчик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4. Следующие Приложения являются неотъемлемой частью настоящего Контракта:</w:t>
      </w:r>
    </w:p>
    <w:p>
      <w:pPr>
        <w:pStyle w:val="ConsNormal1"/>
        <w:widowControl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№ 3 -  перечень устанавливаемого оборудования.</w:t>
      </w:r>
    </w:p>
    <w:p>
      <w:pPr>
        <w:pStyle w:val="ConsNormal1"/>
        <w:widowControl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№ 4 -  техническое задание.</w:t>
      </w:r>
    </w:p>
    <w:p>
      <w:pPr>
        <w:pStyle w:val="ConsNormal1"/>
        <w:widowControl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 график производства работ, предоставляемый Подрядчиком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5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Юридические адреса, реквизиты и подписи Сторон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:                                                                                                                Подрядчик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«Детский </w:t>
      </w:r>
    </w:p>
    <w:p>
      <w:pPr>
        <w:pStyle w:val="Normal"/>
        <w:jc w:val="both"/>
        <w:rPr/>
      </w:pPr>
      <w:r>
        <w:rPr>
          <w:sz w:val="22"/>
          <w:szCs w:val="22"/>
        </w:rPr>
        <w:t>сад комбинированного вида № 7 «Ярославна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58200,г. Рубцовск, пр. Рубцовский, 55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Пролетарская, 28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2209010766, КПП 220901001</w:t>
      </w:r>
    </w:p>
    <w:p>
      <w:pPr>
        <w:pStyle w:val="Normal"/>
        <w:jc w:val="both"/>
        <w:rPr/>
      </w:pPr>
      <w:r>
        <w:rPr>
          <w:sz w:val="22"/>
          <w:szCs w:val="22"/>
        </w:rPr>
        <w:t>л/сч 20176У52080, УФК по Алтайскому кр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 407018102017310069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РКЦ ГУ Банка России по Алтайскому кра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Барнау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0173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«Детский </w:t>
      </w:r>
    </w:p>
    <w:p>
      <w:pPr>
        <w:pStyle w:val="Normal"/>
        <w:jc w:val="both"/>
        <w:rPr/>
      </w:pPr>
      <w:r>
        <w:rPr>
          <w:sz w:val="22"/>
          <w:szCs w:val="22"/>
        </w:rPr>
        <w:t>сад комбинированного вида № 7 «Ярославна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58200,г. Рубцовск, пр. Рубцовский, 55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Пролетарская, 28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2209010766, КПП 220901001</w:t>
      </w:r>
    </w:p>
    <w:p>
      <w:pPr>
        <w:pStyle w:val="Normal"/>
        <w:jc w:val="both"/>
        <w:rPr/>
      </w:pPr>
      <w:r>
        <w:rPr>
          <w:sz w:val="22"/>
          <w:szCs w:val="22"/>
        </w:rPr>
        <w:t>л/сч 21176У52080, УФК по Алтайскому кр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 407018102017310069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РКЦ ГУ Банка России по Алтайскому кра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Барнау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0173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__________________  Т.Д. Сапож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9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6">
    <w:name w:val=" Знак Знак16"/>
    <w:basedOn w:val="Style14"/>
    <w:qFormat/>
    <w:rPr>
      <w:b/>
      <w:sz w:val="36"/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10:00Z</dcterms:created>
  <dc:creator>Ульянова</dc:creator>
  <dc:description/>
  <cp:keywords/>
  <dc:language>en-US</dc:language>
  <cp:lastModifiedBy>Ульянова</cp:lastModifiedBy>
  <dcterms:modified xsi:type="dcterms:W3CDTF">2013-04-03T02:18:00Z</dcterms:modified>
  <cp:revision>3</cp:revision>
  <dc:subject/>
  <dc:title/>
</cp:coreProperties>
</file>