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 «___»___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6 «Сказка» города Рубцовска, именуемое в дальнейшем «Заказчик», в лице заведующей учреждением Любови Илларионовны Косымовой, действующей на основании Устава, с одной стороны, и _____________________________________________________________, именуемое в дальнейшем «Подрядчик», в лице  _________________________________________________________________________________, действующего на основании __________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 «___» _____ 2013 года №___) заключили настоящий муниципальный контракт (далее – «Контракт»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Контракта Подрядчик обязуется  </w:t>
      </w:r>
      <w:r>
        <w:rPr>
          <w:b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 xml:space="preserve">по </w:t>
      </w:r>
      <w:r>
        <w:rPr>
          <w:bCs/>
          <w:sz w:val="22"/>
          <w:szCs w:val="22"/>
        </w:rPr>
        <w:t xml:space="preserve">изготовлению, доставке и монтажу оборудования в количестве  28 штук для детской игровой площадки </w:t>
      </w:r>
      <w:r>
        <w:rPr>
          <w:sz w:val="22"/>
          <w:szCs w:val="22"/>
        </w:rPr>
        <w:t>МБДОУ «Центр развития ребенка - детский сад № 6 «Сказка» города Рубцовска</w:t>
      </w:r>
      <w:r>
        <w:rPr>
          <w:bCs/>
          <w:sz w:val="22"/>
          <w:szCs w:val="22"/>
        </w:rPr>
        <w:t xml:space="preserve"> (далее – Работы), в срок до 30.06.2013 года согласно перечня устанавливаемого оборудования (Приложение №3) и технического задания  (Приложение №4),  </w:t>
      </w:r>
      <w:r>
        <w:rPr>
          <w:sz w:val="22"/>
          <w:szCs w:val="22"/>
        </w:rPr>
        <w:t>являющих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Все выполняемые работы должны соответствовать требованиям ГОСТов, ТУ, СНиПа, САНПиНа, НБП и иной нормативно-технической документации. </w:t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работ по настоящему  Контракту __________________________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Подрядчику </w:t>
      </w:r>
      <w:r>
        <w:rPr>
          <w:sz w:val="22"/>
          <w:szCs w:val="22"/>
        </w:rPr>
        <w:t xml:space="preserve">будет предоставлен авансовый платеж в размере 30% от стоимости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3.Оплата производится из средств бюджета города Рубцовска (целевая субсидия) в сумме ________________ рублей, 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Сроки и место выполнения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и  выполнения рабо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о - не позднее 2 (двух) рабочих дней с момента заключения муниципального контракт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кончание – не позднее  30.06.201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выполнения работ: Алтайский край, г. Рубцовск, ул. Громова, 3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ступить к выполнению работ в течение 2 (двух) рабочих дней с момента заключения муниципально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ыполнить Работы в соответствии с требованиями действующих ГОСТ, СНиП, НПБ, других нормативных документов с момента выполнения условий установленных п.п. 4.2.2.,4.2.3 в срок до 30.06.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Обеспечить готовность объекта для выполнения работ. 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емка выполненных работ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После окончания работ Подрядчик представляет Заказчику акты выполненных работ и затрат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Заказчик совместно с представителями  Подрядчика, осуществляет приемку выполненных работ путем комиссионного обследования объемов работ, выполненных Подрядчиком. Результаты контроля качества и объемов работ оформляются совместным акт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ListParagraph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Контроль качества и приемка работ производятся путем визуального обследования объектов, а в случае необходимости, посредством инструментального контро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6. Заказчик осуществляет приемку работ в течение 3-х рабочих дней на основании актов выполненных работ, подписанных уполномоченным лицом Заказчика. В течение указанного времени Заказчик обязан рассмотреть отправленный ему акт </w:t>
      </w:r>
      <w:r>
        <w:rPr>
          <w:color w:val="000000"/>
          <w:sz w:val="22"/>
          <w:szCs w:val="22"/>
        </w:rPr>
        <w:t xml:space="preserve">выполненных </w:t>
      </w:r>
      <w:r>
        <w:rPr>
          <w:sz w:val="22"/>
          <w:szCs w:val="22"/>
        </w:rPr>
        <w:t xml:space="preserve">работ, в котором фиксируется соответствие/не соответствие количества, комплектности, объема и качества выполненных работ, и направить Подрядчику подписанный акт </w:t>
      </w:r>
      <w:r>
        <w:rPr>
          <w:color w:val="000000"/>
          <w:sz w:val="22"/>
          <w:szCs w:val="22"/>
        </w:rPr>
        <w:t xml:space="preserve">выполненных </w:t>
      </w:r>
      <w:r>
        <w:rPr>
          <w:sz w:val="22"/>
          <w:szCs w:val="22"/>
        </w:rPr>
        <w:t>работ или письменный мотивированный отказ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2"/>
          <w:szCs w:val="22"/>
        </w:rPr>
        <w:t>5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2"/>
          <w:szCs w:val="22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1 (один) рабочий  день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2"/>
          <w:szCs w:val="22"/>
        </w:rPr>
        <w:t>5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2"/>
          <w:szCs w:val="22"/>
        </w:rPr>
        <w:t>В этом случае, Подрядчик обязан за свой счет устранить выявленные недостатки в согласованный Сторонами срок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>
          <w:sz w:val="22"/>
          <w:szCs w:val="22"/>
        </w:rPr>
        <w:t xml:space="preserve">6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6.2-6.3. контракта. </w:t>
      </w:r>
    </w:p>
    <w:p>
      <w:pPr>
        <w:pStyle w:val="Normal"/>
        <w:ind w:firstLine="708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7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роль и надзор за качеством  выполняемых работ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8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Гарантии кач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9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доброкачественного выполнения рабо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Подрядчик гарантирует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2"/>
          <w:szCs w:val="22"/>
        </w:rPr>
        <w:t>9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я качества результата работы распространяется на все, составляющее результат работы и составляет  2 (два) года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2"/>
          <w:szCs w:val="22"/>
        </w:rPr>
        <w:t xml:space="preserve">По выполненным работам должна предоставляться гарантия качества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сделает соответствующее заключение о наличии дефектов и недоделок и их характере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 -  перечень устанавливаемого оборудования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4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график производства работ, предоставляемый Подрядчико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Юридические адреса, реквизиты и подписи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                                                                                                                Подрядчик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Краснознаменская,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653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9452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Цент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Краснознаменская, 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653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9452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Л.И. Косы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1:00Z</dcterms:created>
  <dc:creator>Ульянова</dc:creator>
  <dc:description/>
  <cp:keywords/>
  <dc:language>en-US</dc:language>
  <cp:lastModifiedBy>Ульянова</cp:lastModifiedBy>
  <dcterms:modified xsi:type="dcterms:W3CDTF">2013-04-02T08:27:00Z</dcterms:modified>
  <cp:revision>3</cp:revision>
  <dc:subject/>
  <dc:title/>
</cp:coreProperties>
</file>