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МУНИЦИПАЛЬНОГО КОНТРА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Рубцовск</w:t>
        <w:tab/>
        <w:tab/>
        <w:tab/>
        <w:tab/>
        <w:tab/>
        <w:t xml:space="preserve">   </w:t>
        <w:tab/>
        <w:t xml:space="preserve">                               «___»_________2013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ab/>
        <w:t xml:space="preserve">Администрация города Рубцовска Алтайского края, именуемая в дальнейшем «Заказчик», в лице Главы Администрации города Рубцовска  Ларионова Владимира Владимировича, действующего на основани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Контракта Подрядчик обязуется выполнить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 по монтажу пешеходных  </w:t>
      </w:r>
      <w:r>
        <w:rPr>
          <w:bCs/>
          <w:sz w:val="24"/>
          <w:szCs w:val="24"/>
        </w:rPr>
        <w:t>перильных ограждений</w:t>
      </w:r>
      <w:r>
        <w:rPr>
          <w:sz w:val="24"/>
          <w:szCs w:val="24"/>
        </w:rPr>
        <w:t xml:space="preserve"> в  городе Рубцовске в 2013 году </w:t>
      </w:r>
      <w:r>
        <w:rPr>
          <w:bCs/>
          <w:sz w:val="24"/>
          <w:szCs w:val="24"/>
        </w:rPr>
        <w:t xml:space="preserve">в рамках реализации </w:t>
      </w:r>
      <w:r>
        <w:rPr>
          <w:sz w:val="24"/>
          <w:szCs w:val="24"/>
        </w:rPr>
        <w:t>Муниципальной целевой программы «Повышение безопасности дорожного движения в г. Рубцовске на 2011-2015 годы», в соответствии с техническим заданием (Приложение №1) и  локальным сметным расчетом (Приложение №2), являющими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  И ПОРЯДОК РА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Цена Контракта составляет ______________________ в том числе НДС/без НДС (если Подрядчик освобожден от его упла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 xml:space="preserve">. Финансирование осуществляется за счет средств  местного бюджета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в рамках реализации </w:t>
      </w:r>
      <w:r>
        <w:rPr>
          <w:sz w:val="24"/>
          <w:szCs w:val="24"/>
        </w:rPr>
        <w:t>Муниципальной целевой программы «Повышение безопасности дорожного движения в городе Рубцовске на 2011-2015 годы»)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 Оплата осуществляется за фактические выполненные работы по безналичному расчету путем перечисления денежных средств на счет Подрядчика платежными поруч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Расчет за выполненные работы производится Заказчиком  после  полного завершения работ обусловленных контрактом, включая устранение выявленных дефектов,  после подписания акта сдачи-приемки выполненных работ и затрат по форме № КС-2, на основании справки о стоимости выполненных работ и затрат по форме № КС-3, выставленных счетов-фактур и комиссионных актов сдачи-приемки объектов, в течение 45 календарных дней с даты подписания акта приемки выполненных работ  оформленного в установленном порядке, по мере поступления средств. Авансирование работ не предусмотре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2.5. Стоимость выполненных работ оплачивается Заказчиком Подрядчику по цене,  установленной Контрактом. </w:t>
      </w:r>
      <w:r>
        <w:rPr>
          <w:rStyle w:val="StrongEmphasis"/>
          <w:b w:val="false"/>
          <w:sz w:val="24"/>
          <w:szCs w:val="24"/>
        </w:rPr>
        <w:t>Изменение стоимости работ с учетом инфляционных процессов не предусматривается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>
          <w:sz w:val="24"/>
          <w:szCs w:val="24"/>
        </w:rPr>
        <w:t>2.6. В</w:t>
      </w:r>
      <w:r>
        <w:rPr>
          <w:rStyle w:val="StrongEmphasis"/>
          <w:b w:val="false"/>
          <w:sz w:val="24"/>
          <w:szCs w:val="24"/>
        </w:rPr>
        <w:t xml:space="preserve"> цену Контракта должны быть включены все необходимые расходы, в том числе стоимость материалов, перевозка, командировочные расходы, страхование, уплата  таможенных пошлин, налогов, сборов и других обязательных платежей. 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ВЫПОЛНЕНИЯ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алендарные сроки выполнения работ определены сторон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: дата 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Завершение работ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в течение  четырнадцати календарных дней со дня заключ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На момент подписания настоящего Контракта дата окончания работ является исходной для определения имущественных санкций в случаях нарушения сроков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ТЕЛЬСТВА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Обязательства Подрядч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выполнения работ по настоящему Контракту Подрядчик принимает на себя обязатель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Выполнить все работы, перечисленные в п.1.1. настоящего Контракта  в объеме и в сроки,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Обеспеч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работ в полном соответствии со сметной документацией и строительными нормами и прави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чество выполнения всех работ в соответствии с действующими нормами и техническими услов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устранение недостатков и дефектов, выявленных при приемке работ и в течение гарантийного срока эксплуатации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3. Обеспечить выполнение необходимых мероприятий по технике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5.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х, независящих от Подрядчика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6. Передать по окончании работ Заказчику исполнительную документацию о выполненных рабо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7.Выполнить в полном объеме все свои обязательства, предусмотренные настоящим Контр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b/>
          <w:sz w:val="24"/>
          <w:szCs w:val="24"/>
        </w:rPr>
        <w:t>. Обязательства Заказ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настоящего Контракта Заказчик принимает на себя обязатель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Произвести приемку и оплату работ, выполненных Подрядчиком, в порядке, предусмотренном в Разделах 2 и 5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Осуществлять строительный контроль за выполнением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Выполнить в полном объеме все свои обязательства, предусмотренные в других статьях настоящего Контра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ДАЧА И ПРИЕМКА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Заказчик назначает своего представителя на объекте, который от его имени совместно с Подрядчиком осуществляет приемку выполненных работ по акту прием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иемка результата выполненных работ осуществляется после выполнения сторонами всех обязательств, предусмотренных настоящим Контрактом, в соответствии с установленным порядком, действовавшим на дату его заклю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3. При сдаче работы Заказчику Подрядчик обязан сообщить ему о требованиях, которые необходимо соблюдать для эффективного и безопасного использования результатов работы, а также о возможных для самого Заказчика и других лиц последствиях несоблюдения соответствующих треб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ГАРАНТИИ КАЧЕСТВА ПО СДАННЫМ РАБОТ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Гарантийный срок нормальной эксплуатации объекта и входящих в него материалов и работ устанавливается 24  месяца с момента подписания сторонами акта приемки готового к эксплуатации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Если в период гарантийной эксплуатации объекта обнаружатся дефекты, допущенные по вине Подрядчика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 Подрядчик обязан направить своего представителя не позднее 3 (трех) рабочих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Указанные гарантии не распространяются на случаи преднамеренного повреждения объекта со стороны Заказчика и третьих лиц, а также на случаи нарушения правил эксплуатации Заказчиком или третьи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, привлекаемой им за свой с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процента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20"/>
        <w:jc w:val="both"/>
        <w:rPr/>
      </w:pPr>
      <w:r>
        <w:rPr/>
        <w:t>7.3. В случае отказа от исполнения контракта или неполного исполнения условий контракта Подрядчик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Сведения о таком Подрядчике заносятся в реестр недобросовестных Подрядчиков.</w:t>
      </w:r>
    </w:p>
    <w:p>
      <w:pPr>
        <w:pStyle w:val="List"/>
        <w:ind w:left="0" w:firstLine="720"/>
        <w:jc w:val="both"/>
        <w:rPr/>
      </w:pPr>
      <w:r>
        <w:rPr/>
        <w:t xml:space="preserve">7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неустойки (штрафа), предусмотренных п.7.2., п.7.3 настоящего контра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5. В случае нарушения сроков оплаты Заказч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spacing w:lineRule="auto" w:line="2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ЗМЕНЕНИЕ УСЛОВИЙ РЕАЛИЗАЦИИ КОНТРАКТА,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1 Ошибки, допущенные Подрядчиком при выполнении работ, исправляются им за свой счет в согласованные с Заказчиком сроки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2. Превышения Подрядчиком запланированных объемов и стоимости работ, не подтвержденные соответствующим дополнительным соглашением сторон, происшедшие по вине Подрядчика, оплачиваются Подрядчиком за свой счет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3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 РАЗРЕШЕНИЯ  СПОРОВ.</w:t>
      </w:r>
    </w:p>
    <w:p>
      <w:pPr>
        <w:pStyle w:val="2"/>
        <w:spacing w:lineRule="auto" w:line="24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9.1.В случае нарушения любой из сторон условий настоящего контракта, другая сторона вправе предъявить претензию в порядке, установленном действующим законодательством. Споры сторон, которые не удалось урегулировать в претензионном порядке, разрешаются в соответствии с законодательством в арбитражном суде Алтайского кра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ОПОЛНИТЕЛЬНЫЕ УСЛ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а и обязанности сторон, прямо не предусмотренные в настоящем Контракте, определяются в соответствии с законодательством РФ.</w:t>
      </w:r>
    </w:p>
    <w:p>
      <w:pPr>
        <w:pStyle w:val="21"/>
        <w:keepNext w:val="false"/>
        <w:rPr/>
      </w:pPr>
      <w:r>
        <w:rPr/>
        <w:t>10.2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В случае изменения правового статуса одной из Сторон она в течение 3 (трех) рабочих дней обязана информировать другую Сторону об организации – правопреемнике.</w:t>
      </w:r>
    </w:p>
    <w:p>
      <w:pPr>
        <w:pStyle w:val="2"/>
        <w:spacing w:lineRule="auto" w:line="24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РОК ДЕЙСТВИЯ  КОНТРА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1. Настоящий контракт вступает в силу с даты заключения Сторонами и действует до полного исполнения Сторонами своих обязательств.</w:t>
      </w:r>
    </w:p>
    <w:p>
      <w:pPr>
        <w:pStyle w:val="Style15"/>
        <w:spacing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 И ПЛАТЕЖНЫ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заказчика     ____________________________________________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одрядчика     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418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BodyTextFirstIndentChar">
    <w:name w:val="Body Text First Indent Char"/>
    <w:basedOn w:val="BodyTextChar"/>
    <w:qFormat/>
    <w:rPr>
      <w:sz w:val="24"/>
      <w:szCs w:val="24"/>
    </w:rPr>
  </w:style>
  <w:style w:type="character" w:styleId="BodyText2Char">
    <w:name w:val="Body Text 2 Char"/>
    <w:basedOn w:val="Style14"/>
    <w:qFormat/>
    <w:rPr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çàãîëîâîê 2"/>
    <w:basedOn w:val="Normal"/>
    <w:next w:val="Normal"/>
    <w:qFormat/>
    <w:pPr>
      <w:keepNext w:val="true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6:00Z</dcterms:created>
  <dc:creator>Ульянова</dc:creator>
  <dc:description/>
  <cp:keywords/>
  <dc:language>en-US</dc:language>
  <cp:lastModifiedBy>Ульянова</cp:lastModifiedBy>
  <dcterms:modified xsi:type="dcterms:W3CDTF">2013-04-24T09:33:00Z</dcterms:modified>
  <cp:revision>3</cp:revision>
  <dc:subject/>
  <dc:title/>
</cp:coreProperties>
</file>