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 ____________ № _____) заключили настоящий муниципальный контракт (далее – «Контракт») о нижеследующем: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>
          <w:sz w:val="24"/>
          <w:szCs w:val="24"/>
        </w:rPr>
        <w:t xml:space="preserve">1.1. В соответствии с настоящим Контрактом Исполнитель  обязуется выполнить комплекс работ по ликвидации несанкционированных свалок в </w:t>
      </w:r>
      <w:r>
        <w:rPr>
          <w:bCs/>
          <w:sz w:val="24"/>
          <w:szCs w:val="24"/>
        </w:rPr>
        <w:t xml:space="preserve">городе Рубцовске в 2013 году </w:t>
      </w:r>
      <w:r>
        <w:rPr>
          <w:sz w:val="24"/>
          <w:szCs w:val="24"/>
        </w:rPr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ан выполнить работы в соответствии техническим заданием на выполнение комплекса работ по ликвидации несанкционированных свалок  (Приложение №1), Перечнем  несанкционированных свалок (Приложение №2),  локальным сметным расчетом на выполнение комплекса работ по ликвидации несанкционированных свалок в городе Рубцовске в 2013 году (Приложение №3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Место выполнения работ: Алтайский край, город Рубцовск, согласно перечня несанкционированных свалок,  по предварительной заявке Заказч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аботы выполняются по отдельным письменным заявкам Заказчика. В случае если Исполнитель не выполнил заявку в течение трех рабочих дней, то это является существенным нарушением условий контракта, что является основанием для расторжения контрак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Исполнителя, иные затраты Исполнителя, связанные с выполнением работ, вознаграждение Исполнителя, уплата налогов, сборов и других обязательных платеже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2.2.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чет  за выполненные работы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календарных дней после подписания Сторонами акта сдачи-приемки работ и затрат по форме № КС-2, на основании справки стоимости выполненных работ и затрат по форме № КС-3, выставленных счетов-фактур и комиссионных актов приемки за фактически выполненный объем работ, ежемесячно, по мере поступления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нсирование работ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плата за выполненные работы  осуществляется  путем перечисления денежных средств на расчетный счет Исполнителя, указанный в настоящем Контра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даты  заключения муниципального контракта до </w:t>
      </w:r>
      <w:r>
        <w:rPr>
          <w:color w:val="FF0000"/>
          <w:sz w:val="24"/>
          <w:szCs w:val="24"/>
        </w:rPr>
        <w:t>31.10.2013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осле выполнения работ в течение 2-х рабочих дней Исполнитель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Исполнителю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казчик совместно с представителями  Исполнителя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Исполнителю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десятидневный срок по их обнаружению. В этом случае Исполнитель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8.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Исполнителя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Исполнителя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Исполнителю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Исполнитель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Исполнитель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Права и обязанности Исполн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Исполнитель 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</w:t>
      </w:r>
      <w:r>
        <w:rPr>
          <w:bCs/>
          <w:sz w:val="24"/>
          <w:szCs w:val="24"/>
        </w:rPr>
        <w:t>Исполн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планов-заданий от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3.Наличие дефектов и сроки их устранения фиксируются двухсторонним актом Исполнителя и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При выявлении повторных нарушений в ходе выполнения работ или не исправлении их Исполнителе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6.1.5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Исполнитель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6. При выполнении работ Исполнитель должен обеспечить соблюдение техники безопасности и норм охраны труда своих работников,  правил пожарной безопасности, электробезопасности. Исполнитель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1.7. Исполнитель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6.1.18. Исполнитель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ава и обязанности 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, устранить недостатки своими силами (поручить устранение недостатков третьему лицу) с отнесением расходов на Исполнителя, а также потребовать возмещения убы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соответствии с действующим законодательством гарантия качества предоставляется Исполнителе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чем все выявленные дефекты и недостатки Исполнитель должен устранить бесплатно в трехдневный срок. В случае если Исполнителе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Исполнитель гарантиру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Наличие дефектов и сроки их устранения фиксируются двухсторонним актом Исполнителя и Заказч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ind w:left="-142" w:firstLine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исполнителя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7:00Z</dcterms:created>
  <dc:creator>Ульянова</dc:creator>
  <dc:description/>
  <cp:keywords/>
  <dc:language>en-US</dc:language>
  <cp:lastModifiedBy>Ульянова</cp:lastModifiedBy>
  <cp:lastPrinted>2013-04-22T09:16:00Z</cp:lastPrinted>
  <dcterms:modified xsi:type="dcterms:W3CDTF">2013-04-22T02:17:00Z</dcterms:modified>
  <cp:revision>5</cp:revision>
  <dc:subject/>
  <dc:title/>
</cp:coreProperties>
</file>