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</w:t>
      </w:r>
    </w:p>
    <w:p>
      <w:pPr>
        <w:pStyle w:val="Heading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Рубцовск                                                                                                                             «___»____________ 2013г.</w:t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униципальное бюджетное дошкольное образовательное учреждение «Детский сад комбинированного вида № 7 «Ярославна», именуемое в дальнейшем «Заказчик», в лице заведующей Татьяны Дмитриевны Сапожниковой,  действующей на основании Устава, с одной стороны, и ____________________________________________________ именуемое</w:t>
      </w:r>
      <w:r>
        <w:rPr>
          <w:color w:val="000000"/>
          <w:sz w:val="22"/>
          <w:szCs w:val="22"/>
        </w:rPr>
        <w:t xml:space="preserve"> в дальнейшем «Поставщик», в лице _________________________________________, действующего на основании _____________ ,  с другой стороны, именуемые в дальнейшем «Стороны», на основании результатов размещения заказа путем проведения открытого аукциона в электронной форме (протокол № от ______20__г.), </w:t>
      </w:r>
      <w:r>
        <w:rPr>
          <w:sz w:val="22"/>
          <w:szCs w:val="22"/>
        </w:rPr>
        <w:t>заключили настоящий муниципальный контракт (далее Контракт) о нижеследующем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 Контракт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1.</w:t>
      </w:r>
      <w:r>
        <w:rPr>
          <w:sz w:val="22"/>
          <w:szCs w:val="22"/>
        </w:rPr>
        <w:t xml:space="preserve"> Поставщик обязуется постав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мебель (далее - товар) в количестве 530 штук в соответствии с техническим заданием (Приложение № 1 к контракту) в ассортименте, количестве, по качеству и цене, условиям оплаты и поставки, определяемыми настоящим Контрактом, по адресу: Алтайский край, г. Рубцовск, ул. Пролетарская, 284 г, а </w:t>
      </w:r>
      <w:r>
        <w:rPr>
          <w:color w:val="000000"/>
          <w:sz w:val="22"/>
          <w:szCs w:val="22"/>
        </w:rPr>
        <w:t>Муниципальный заказчик (далее – «Заказчик») обязуется  принять  и обеспечить оплату поставленного товар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2. </w:t>
      </w:r>
      <w:r>
        <w:rPr>
          <w:bCs/>
          <w:sz w:val="22"/>
          <w:szCs w:val="22"/>
        </w:rPr>
        <w:t>Поставляемая мебель</w:t>
      </w:r>
      <w:r>
        <w:rPr>
          <w:sz w:val="22"/>
          <w:szCs w:val="22"/>
        </w:rPr>
        <w:t xml:space="preserve"> является новой, не бывшей в употреблении, выпуска 2013 года. Мебель поставляется комплектной, готовой к монтажу, соответствующей требованиям ГОСТов, ТУ, СНиПа, САНПиНа, НБП и иной нормативно-технической документации, со всеми сборочными единицами, комплектующим и вспомогательным оборудованием, другими изделиями, необходимыми для ее  нормальной работы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3. Поставщиком предоставляются</w:t>
      </w:r>
      <w:r>
        <w:rPr>
          <w:sz w:val="22"/>
          <w:szCs w:val="22"/>
        </w:rPr>
        <w:t xml:space="preserve"> документы, подтверждающих качество товара, сертификаты, паспорта завода – изготовителя, техническая документация и описания на русском языке по каждой товарной позиции. </w:t>
      </w:r>
      <w:r>
        <w:rPr>
          <w:bCs/>
          <w:sz w:val="22"/>
          <w:szCs w:val="22"/>
        </w:rPr>
        <w:t>К мебели  должны прилагаться (к каждой единице):</w:t>
      </w:r>
      <w:r>
        <w:rPr>
          <w:sz w:val="22"/>
          <w:szCs w:val="22"/>
        </w:rPr>
        <w:t xml:space="preserve"> технические характеристики на русском языке; паспорт предприятия-изготовителя; упаковочные листы; сборочные чертежи; сертификаты; эксплуатационная документация, включающая инструкции по монтажу, требования к хран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Мебель должна быть упакована в тару, соответствующую ГОСТу и обеспечивающую ее сохранность при перевозке всеми видами транспорта и хранен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5. </w:t>
      </w:r>
      <w:r>
        <w:rPr>
          <w:color w:val="000000"/>
          <w:sz w:val="22"/>
          <w:szCs w:val="22"/>
        </w:rPr>
        <w:t>Мебель, ее части, фурнитура не должна допускать застревания тела, частей тела или одежды ребенка. Подвижные и неподвижные элементы мебели не должны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разовывать сдавливающих или режущих поверхност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здавать возможность застреваний тела, частей тела или одежды ребен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 острые и выступающие углы мебели должны быть закруглены.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Цена Контракта и порядок расче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Цена поставляемого товара по настоящему  Контракту __________________________ рублей. </w:t>
      </w:r>
      <w:r>
        <w:rPr>
          <w:rStyle w:val="StrongEmphasis"/>
          <w:b w:val="false"/>
          <w:sz w:val="22"/>
          <w:szCs w:val="22"/>
        </w:rPr>
        <w:t xml:space="preserve">В цену товара  включены все необходимые расходы, в том числе доставка, погрузочно – разгрузочные работы, сборка, установка на месте, а также  стоимость материалов, налогов, сборов и других обязательных платеж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2.2. Оплата производится из средств бюджета города Рубцовска (целевая субсидия) в сумме ________________ рублей, путем перечисления Заказчиком денежных средств на расчетный счет Поставщика до 30 июня 2013 года за фактически поставленный товар, сборку и пуско – наладочные  работы после подписания акта приемки-выполнения работ</w:t>
      </w:r>
      <w:r>
        <w:rPr>
          <w:color w:val="000000"/>
          <w:sz w:val="22"/>
          <w:szCs w:val="22"/>
        </w:rPr>
        <w:t xml:space="preserve">.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. </w:t>
      </w:r>
      <w:r>
        <w:rPr>
          <w:rFonts w:cs="Times New Roman" w:ascii="Times New Roman" w:hAnsi="Times New Roman"/>
          <w:sz w:val="22"/>
          <w:szCs w:val="22"/>
        </w:rPr>
        <w:t>Цена поставляемого товара на период действия  настоящего Контракта является фиксированной и пересмотру не подлежит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3. Условия и сроки поставки товара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</w:t>
      </w:r>
      <w:r>
        <w:rPr>
          <w:rFonts w:cs="Times New Roman" w:ascii="Times New Roman" w:hAnsi="Times New Roman"/>
          <w:color w:val="000000"/>
          <w:sz w:val="22"/>
          <w:szCs w:val="22"/>
        </w:rPr>
        <w:t>Поставщик обязуется поставить товар в с</w:t>
      </w:r>
      <w:r>
        <w:rPr>
          <w:rFonts w:cs="Times New Roman" w:ascii="Times New Roman" w:hAnsi="Times New Roman"/>
          <w:sz w:val="22"/>
          <w:szCs w:val="22"/>
        </w:rPr>
        <w:t>оответствии с условиями настоящего Контракта и техническим заданием (Приложение № 1 к контракту), в срок с момента заключения Контракта до 30 мая 2013 год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Место поставки товара: Алтайский край, г. Рубцовск, ул. Пролетарская, 284 г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Обязательства Сторон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ставщик обязуется: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роизвести доставку мебели собственным транспортом, разгрузку и сборку поставленного товара, а также выполнение приёмо – сдаточных испытаний товара перед вводом в эксплуатацию бесплатно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Цвет поставляемой мебели (каждой единицы), материал и размер Поставщик должен обязательно согласовывать с Заказчиком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Поставщик обязан при получении уведомления от Заказчика о наступлении гарантийного случая в течение 10 рабочих дней с момента получения уведомления заменить дефектный товар на кондиционный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4.Поставщик обязан предоставить Заказчику надлежащим образом оформленные счета, счета – фактуры, товарные накладные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Заказчик обязуется: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и оплатить поставленные Поставщиком товары в соответствии с условиями настоящего Контракт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2. Приемка и оценка качества товара осуществляется Заказчиком в полном соответствии с техническими условиями производителя продукции, сертификатами и инструкцией на русском языке на товар. 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3. Заказчик обязан уведомить Поставщика о наступлении гарантийного случая. В уведомлении указать номер и дату Контракта по которому был поставлен товар, внешнее проявление дефекта и количество дефектной продукции. 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 случае просрочки исполнения Поставщиком обязательства, предусмотренного настоящим Контрактом, Заказчик вправе потребовать уплату неустойки в размере 1% от цены Контракта за каждый день просрочки исполнения обязательств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08"/>
        <w:rPr/>
      </w:pPr>
      <w:r>
        <w:rPr>
          <w:sz w:val="22"/>
          <w:szCs w:val="22"/>
        </w:rPr>
        <w:t>5.3. В случае отказа от исполнения Контракта или неполного исполнения условий Контракта Поставщиком, к нему применяются штрафные санкции (штраф). Штраф взыскивается с Поставщика однократно в размере 20 % от цены Контракта и не освобождает его от надлежащего исполнения принятых по Контракту обязательств. Сведения о таком подрядчике могут быть занесены в реестр недобросовестных поставщиков в установленном законодательством РФ порядке.</w:t>
      </w:r>
    </w:p>
    <w:p>
      <w:pPr>
        <w:pStyle w:val="List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5.4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приема - передачи за вычетом соответствующего размера неустойки (штрафа), предусмотренных п.п. 5.2-5.3. настоящего  Контракт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5. В случае нарушения сроков оплаты Заказчи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6. Сторона освобождается от ответственности, если докажет, что просрочка исполнения (ненадлежащее 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Заказчик освобождается от ответственности за просрочку оплаты поставленных товаров в случае, если просрочка произошла вследствие недостаточного бюджетного финансирования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Действие обстоятельств непреодолимой силы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6.1. Н</w:t>
      </w:r>
      <w:r>
        <w:rPr>
          <w:sz w:val="22"/>
          <w:szCs w:val="22"/>
        </w:rPr>
        <w:t>и одна из Сторон не несет ответственность перед другой Стороной за не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6.2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замедлительно уведомить в письменной форме другую Сторону об их возникновении и влиянии на исполнение обязательств по настоящему Контр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.3. Если обстоятельства непреодолимой силы </w:t>
      </w:r>
      <w:r>
        <w:rPr>
          <w:sz w:val="22"/>
          <w:szCs w:val="22"/>
        </w:rPr>
        <w:t>действуют на протяжении 2 (двух) последовательных месяцев, настоящий Контракт  может быть расторгнут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Гарантии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1. </w:t>
      </w:r>
      <w:r>
        <w:rPr>
          <w:sz w:val="22"/>
          <w:szCs w:val="22"/>
        </w:rPr>
        <w:t>Поставщик гарантирует качество и надежность поставляемого товара в течение срока, установленного в нормативно – технической документации, сопровождающей поставляемый товар и прилагаемой к ней, а также в течение 36 месяцев с момента подписания акта  приема – передач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7.2. </w:t>
      </w:r>
      <w:r>
        <w:rPr>
          <w:sz w:val="22"/>
          <w:szCs w:val="22"/>
        </w:rPr>
        <w:t xml:space="preserve">Гарантийный срок на поставляемую мебель и фурнитуру к ней составляет 36 месяцев с момента подписания акта  приема – передач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7.3. Если в период гарантийной эксплуатации мебели и фурнитуры обнаружатся дефекты по вине Поставщика, которые не позволят продолжить нормальную эксплуатацию мебели и фурнитуры до их устранения, то гарантийный срок продлевается  соответственно на период устранения дефектов, устранение дефектов осуществляется Поставщиком за свой счет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ичие дефектов и сроки их устранения фиксируются двухсторонним актом Поставщика и Заказчика. При отказе Поставщика от составления или подписания акта обнаруженных дефектов и недоделок для их подтверждения Заказчик организует квалифицированную комиссию, которая составит соответствующий акт по фиксированию дефектов и недоделок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орядок разрешения споров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В случае невозможности разрешения разногласий путем переговоров они подлежат рассмотрению в Арбитражном суде Алтайского края согласно порядку, установленному законодательством Российской Федерации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орядок изменения и расторжения Контракта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Любые изменения и дополнения к настоящему Контракту имеют силу только в том случае, если они оформлены в письменном виде и подписаны обеими Сторонами и не противоречат Федеральному закону № 94-ФЗ от 21.07.2005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Контракт может быть расторгнут по письменному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Заключительные условия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2. В случае изменения у какой-либо из Сторон местонахождения, названия,  банковских реквизитов, руководителя она обязана в течение пяти (5) рабочих дней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3. Настоящий Контракт составляется в 2-х  экземплярах, имеющих одинаковую юридическую силу, 1 (один) из них находятся у Заказчика и 1 (один) у Поставщик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.4. Следующие Приложения являются неотъемлемой частью настоящего Контракта:</w:t>
      </w:r>
    </w:p>
    <w:p>
      <w:pPr>
        <w:pStyle w:val="ConsNormal1"/>
        <w:widowControl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-  техническое задание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5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Юридические адреса, реквизиты и подписи Сторон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зчик:                                                                                                                Поставщик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дошкольно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учреждение «Детский </w:t>
      </w:r>
    </w:p>
    <w:p>
      <w:pPr>
        <w:pStyle w:val="Normal"/>
        <w:jc w:val="both"/>
        <w:rPr/>
      </w:pPr>
      <w:r>
        <w:rPr>
          <w:sz w:val="22"/>
          <w:szCs w:val="22"/>
        </w:rPr>
        <w:t>сад комбинированного вида № 7 «Ярославна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58200,г. Рубцовск, пр. Рубцовский, 55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Пролетарская, 28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2209010766, КПП 220901001</w:t>
      </w:r>
    </w:p>
    <w:p>
      <w:pPr>
        <w:pStyle w:val="Normal"/>
        <w:jc w:val="both"/>
        <w:rPr/>
      </w:pPr>
      <w:r>
        <w:rPr>
          <w:sz w:val="22"/>
          <w:szCs w:val="22"/>
        </w:rPr>
        <w:t>л/сч 21176У52080, УФК по Алтайскому кр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 407018102017310069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РКЦ ГУ Банка России по Алтайскому кра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Барнау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0173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дошкольно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учреждение «Детский </w:t>
      </w:r>
    </w:p>
    <w:p>
      <w:pPr>
        <w:pStyle w:val="Normal"/>
        <w:jc w:val="both"/>
        <w:rPr/>
      </w:pPr>
      <w:r>
        <w:rPr>
          <w:sz w:val="22"/>
          <w:szCs w:val="22"/>
        </w:rPr>
        <w:t>сад комбинированного вида № 7 «Ярославна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58200,г. Рубцовск, пр. Рубцовский, 55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Пролетарская, 28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2209010766, КПП 220901001</w:t>
      </w:r>
    </w:p>
    <w:p>
      <w:pPr>
        <w:pStyle w:val="Normal"/>
        <w:jc w:val="both"/>
        <w:rPr/>
      </w:pPr>
      <w:r>
        <w:rPr>
          <w:sz w:val="22"/>
          <w:szCs w:val="22"/>
        </w:rPr>
        <w:t>л/сч 20176У52080, УФК по Алтайскому кр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 407018102017310069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РКЦ ГУ Банка России по Алтайскому кра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Барнау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0173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Т.Д. Сапожн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6">
    <w:name w:val=" Знак Знак16"/>
    <w:basedOn w:val="Style14"/>
    <w:qFormat/>
    <w:rPr>
      <w:b/>
      <w:sz w:val="36"/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14:00Z</dcterms:created>
  <dc:creator>Ульянова</dc:creator>
  <dc:description/>
  <cp:keywords/>
  <dc:language>en-US</dc:language>
  <cp:lastModifiedBy>Ульянова</cp:lastModifiedBy>
  <cp:lastPrinted>2013-03-27T10:58:00Z</cp:lastPrinted>
  <dcterms:modified xsi:type="dcterms:W3CDTF">2013-03-27T03:58:00Z</dcterms:modified>
  <cp:revision>5</cp:revision>
  <dc:subject/>
  <dc:title/>
</cp:coreProperties>
</file>