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убцовск                                 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6 «Сказка», именуемое в дальнейшем «Заказчик», в лице заведующей Любови Илларионовны Косымовой,  действующей на основании Устава, с одной стороны, и ____________________________________________________ именуемое</w:t>
      </w:r>
      <w:r>
        <w:rPr>
          <w:color w:val="000000"/>
          <w:sz w:val="22"/>
          <w:szCs w:val="22"/>
        </w:rPr>
        <w:t xml:space="preserve"> в дальнейшем «Поставщ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</w:t>
      </w:r>
      <w:r>
        <w:rPr>
          <w:sz w:val="22"/>
          <w:szCs w:val="22"/>
        </w:rPr>
        <w:t>заключили настоящий муниципальный контракт (далее Контракт) о нижеследующем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</w:t>
      </w:r>
      <w:r>
        <w:rPr>
          <w:sz w:val="22"/>
          <w:szCs w:val="22"/>
        </w:rPr>
        <w:t xml:space="preserve"> Поставщик обязуется постав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мебель (далее - товар) в количестве 525 штук в соответствии с техническим заданием (Приложение № 1 к контракту) в ассортименте, количестве, по качеству и цене, условиям оплаты и поставки, определяемыми настоящим Контрактом, по адресу: Алтайский край, г. Рубцовск, ул. Громова, 3а, а </w:t>
      </w:r>
      <w:r>
        <w:rPr>
          <w:color w:val="000000"/>
          <w:sz w:val="22"/>
          <w:szCs w:val="22"/>
        </w:rPr>
        <w:t>Муниципальный заказчик (далее – «Заказчик») обязуется  принять  и обеспечить оплату поставленного това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2. </w:t>
      </w:r>
      <w:r>
        <w:rPr>
          <w:bCs/>
          <w:sz w:val="22"/>
          <w:szCs w:val="22"/>
        </w:rPr>
        <w:t>Поставляемая мебель</w:t>
      </w:r>
      <w:r>
        <w:rPr>
          <w:sz w:val="22"/>
          <w:szCs w:val="22"/>
        </w:rPr>
        <w:t xml:space="preserve"> является новой, не бывшей в употреблении, выпуска 2013 года. Мебель поставляется комплектной, готовой к монтажу, соответствующей требованиям ГОСТов, ТУ, СНиПа, САНПиНа, НБП и иной нормативно-технической документации, со всеми сборочными единицами, комплектующим и вспомогательным оборудованием, другими изделиями, необходимыми для ее  нормальной работ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Поставщиком предоставляются</w:t>
      </w:r>
      <w:r>
        <w:rPr>
          <w:sz w:val="22"/>
          <w:szCs w:val="22"/>
        </w:rPr>
        <w:t xml:space="preserve"> документы, подтверждающих качество товара, сертификаты, паспорта завода – изготовителя, техническая документация и описания на русском языке по каждой товарной позиции. </w:t>
      </w:r>
      <w:r>
        <w:rPr>
          <w:bCs/>
          <w:sz w:val="22"/>
          <w:szCs w:val="22"/>
        </w:rPr>
        <w:t>К мебели  должны прилагаться (к каждой единице):</w:t>
      </w:r>
      <w:r>
        <w:rPr>
          <w:sz w:val="22"/>
          <w:szCs w:val="22"/>
        </w:rPr>
        <w:t xml:space="preserve"> технические характеристики на русском языке; паспорт предприятия-изготовителя; упаковочные листы; сборочные чертежи; сертификаты; эксплуатационная документация, включающая инструкции по монтажу, требования к хра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Мебель должна быть упакована в тару, соответствующую ГОСТу и обеспечивающую ее сохранность при перевозке всеми видами транспорта и хран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>Мебель, ее части, фурнитура не должна допускать застревания тела, частей тела или одежды ребенка. Подвижные и неподвижные элементы мебели не должн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овывать сдавливающих или режущих поверх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вать возможность застреваний тела, частей тела или одежды ребен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 острые и выступающие углы мебели должны быть закруглены.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Цена Контракта и порядок расче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Цена поставляемого товара по настоящему  Контракту __________________________ рублей. </w:t>
      </w:r>
      <w:r>
        <w:rPr>
          <w:rStyle w:val="StrongEmphasis"/>
          <w:b w:val="false"/>
          <w:sz w:val="22"/>
          <w:szCs w:val="22"/>
        </w:rPr>
        <w:t xml:space="preserve">В цену товара  включены все необходимые расходы, в том числе доставка, погрузочно – разгрузочные работы, сборка, установка на месте, а также  стоимость материалов, налогов, сборов и других обязательных платеж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2.2. Оплата производится из средств бюджета города Рубцовска (целевая субсидия) в сумме ________________ рублей, путем перечисления Заказчиком денежных средств на расчетный счет Поставщика до 30 июня 2013 года за фактически поставленный товар, сборку и пуско – наладочные  работы после подписания акта приемки-выполнения работ</w:t>
      </w:r>
      <w:r>
        <w:rPr>
          <w:color w:val="000000"/>
          <w:sz w:val="22"/>
          <w:szCs w:val="22"/>
        </w:rPr>
        <w:t xml:space="preserve">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>Цена поставляемого товара на период действия  настоящего Контракта является фиксированной и пересмотру не подлежи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Условия и сроки поставки товар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в с</w:t>
      </w:r>
      <w:r>
        <w:rPr>
          <w:rFonts w:cs="Times New Roman" w:ascii="Times New Roman" w:hAnsi="Times New Roman"/>
          <w:sz w:val="22"/>
          <w:szCs w:val="22"/>
        </w:rPr>
        <w:t>оответствии с условиями настоящего Контракта и техническим заданием (Приложение № 1 к контракту), в срок с момента заключения Контракта до 30 мая 2013 го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Место поставки товара: Алтайский край, г. Рубцовск, ул. Громова, 3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Обязательства Сторон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тавщ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роизвести доставку мебели собственным транспортом, разгрузку и сборку поставленного товара, а также выполнение приёмо – сдаточных испытаний товара перед вводом в эксплуатацию бесплатно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Цвет поставляемой мебели (каждой единицы), материал и размеры Поставщик должен обязательно согласовывать с Заказчиком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Поставщик обязан предоставить Заказчику надлежащим образом оформленные счета, счета – фактуры, товарные накладные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 оплатить поставленные Поставщиком товар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Приемка и оценка качества товара осуществляется Заказчиком в полном соответствии с техническими условиями производителя продукции, сертификатами и инструкцией на русском языке на товар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Заказчик обязан уведомить Поставщика о наступлении гарантийного случая. В уведомлении указать номер и дату Контракта по которому был поставлен товар, внешнее проявление дефекта и количество дефектной продукции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>
          <w:sz w:val="22"/>
          <w:szCs w:val="22"/>
        </w:rPr>
        <w:t>5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от надлежащего исполнения принятых по Контракту обязательств. Сведения о таком подрядчике могут быть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5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приема - передачи за вычетом соответствующего размера неустойки (штрафа), предусмотренных п.п. 5.2-5.3. настоящего  Контра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 Сторона освобождается от ответственности, если докажет, что просрочка исполнения (ненадлежащее 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казчик освобождается от ответственности за просрочку оплаты поставленных товаров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ействие обстоятельств непреодолимой силы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6.1. Н</w:t>
      </w:r>
      <w:r>
        <w:rPr>
          <w:sz w:val="22"/>
          <w:szCs w:val="22"/>
        </w:rPr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3. Если обстоятельства непреодолимой силы </w:t>
      </w:r>
      <w:r>
        <w:rPr>
          <w:sz w:val="22"/>
          <w:szCs w:val="22"/>
        </w:rPr>
        <w:t>действуют на протяжении 2 (двух) последовательных месяцев, настоящий Контракт 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Гаранти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Поставщик гарантирует качество и надежность поставляемого товара в течение срока, установленного в нормативно – технической документации, сопровождающей поставляемый товар и прилагаемой к ней, а также в течение 36 месяцев с момента подписания акта  приема – передач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7.2. </w:t>
      </w:r>
      <w:r>
        <w:rPr>
          <w:sz w:val="22"/>
          <w:szCs w:val="22"/>
        </w:rPr>
        <w:t xml:space="preserve">Гарантийный срок на поставляемую мебель и фурнитуру к ней составляет 36 месяцев с момента подписания акта  приема – передач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7.3. Если в период гарантийной эксплуатации мебели и фурнитуры обнаружатся дефекты по вине Поставщика, которые не позволят продолжить нормальную эксплуатацию мебели и фурнитуры до их устранения, то гарантийный срок продлевается  соответственно на период устранения дефектов, устранение дефектов осуществляется Поставщиком за свой счет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дефектов и сроки их устранения фиксируются двухсторонним актом Поставщика и Заказчика.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орядок разрешения спор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рядок изменения и расторжения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Любые изменения и дополнения к настоящему Контракту имеют силу только в том случае, если они оформлены в письменном виде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Заключительные услов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Настоящий Контракт составляется в 2-х  экземплярах, имеющих одинаковую юридическую силу, 1 (один) из них находятся у Заказчика и 1 (один) у Поставщик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-  техническое задание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Юридические адреса, реквизиты и подписи Сторон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:                                                                                                                Поставщик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Цент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я ребенка - детский сад № 6 «Сказ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Краснознаменская, 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653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0176Ц9452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Цент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я ребенка - детский сад № 6 «Сказ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Краснознаменская, 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653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1176Ц9452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Л.И. Косы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3:00Z</dcterms:created>
  <dc:creator>Ульянова</dc:creator>
  <dc:description/>
  <cp:keywords/>
  <dc:language>en-US</dc:language>
  <cp:lastModifiedBy>Ульянова</cp:lastModifiedBy>
  <cp:lastPrinted>2013-03-27T10:52:00Z</cp:lastPrinted>
  <dcterms:modified xsi:type="dcterms:W3CDTF">2013-03-27T03:53:00Z</dcterms:modified>
  <cp:revision>5</cp:revision>
  <dc:subject/>
  <dc:title/>
</cp:coreProperties>
</file>