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0704"/>
        <w:gridCol w:w="1500"/>
        <w:gridCol w:w="1500"/>
      </w:tblGrid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Стройка: </w:t>
            </w:r>
          </w:p>
        </w:tc>
        <w:tc>
          <w:tcPr>
            <w:tcW w:w="1370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Футбольное поле с искуственным покрытием , расположенным  по  адресу : Алтайский  край , г.Рубцовск, ул.Калинина 21. 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кт: </w:t>
            </w:r>
          </w:p>
        </w:tc>
        <w:tc>
          <w:tcPr>
            <w:tcW w:w="1370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Футбольное поле с искуственным покрытием , расположенным в г.Рубцовске 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ЛОКАЛЬНАЯ СМЕТА № 07-01 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(Локальный сметный расчет) 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на Благоустройство и озеленение территории 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снование: ГП </w:t>
            </w:r>
          </w:p>
        </w:tc>
      </w:tr>
      <w:tr>
        <w:trPr>
          <w:cantSplit w:val="true"/>
        </w:trPr>
        <w:tc>
          <w:tcPr>
            <w:tcW w:w="1270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Сметная стоимость: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71.572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тыс. руб. </w:t>
            </w:r>
          </w:p>
        </w:tc>
      </w:tr>
      <w:tr>
        <w:trPr>
          <w:cantSplit w:val="true"/>
        </w:trPr>
        <w:tc>
          <w:tcPr>
            <w:tcW w:w="1270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Hормативная трудоемкость: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0.095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тыс.чел.ч </w:t>
            </w:r>
          </w:p>
        </w:tc>
      </w:tr>
      <w:tr>
        <w:trPr>
          <w:cantSplit w:val="true"/>
        </w:trPr>
        <w:tc>
          <w:tcPr>
            <w:tcW w:w="1270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Сметная заработная плата: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2.615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тыс. руб. 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Составлена в базисных ценах на 01.2000 г. и текущих ценах на 10.2012 г. </w:t>
            </w:r>
          </w:p>
        </w:tc>
      </w:tr>
    </w:tbl>
    <w:p>
      <w:pPr>
        <w:pStyle w:val="Normal"/>
        <w:widowControl w:val="false"/>
        <w:autoSpaceDE w:val="false"/>
        <w:ind w:left="30" w:right="30" w:hanging="0"/>
        <w:rPr>
          <w:rFonts w:cs="Verdana"/>
          <w:sz w:val="2"/>
          <w:szCs w:val="2"/>
        </w:rPr>
      </w:pPr>
      <w:r>
        <w:rPr>
          <w:rFonts w:cs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8"/>
        <w:gridCol w:w="680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№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поз.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Код норматива, </w:t>
            </w:r>
          </w:p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Наименование, </w:t>
            </w:r>
          </w:p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м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Базисная стоимость за единицу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Базисная стоимость всего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Индекс / Цена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Текущая стоимость всего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сн. З/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Эксп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сн. З/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Эксп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сн. З/п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Эксп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сн. З/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Эксп.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Матери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В т.ч. з/п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Матери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В т.ч. з/п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Материал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В т.ч. з/п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Матери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В т.ч. з/п </w:t>
            </w:r>
          </w:p>
        </w:tc>
      </w:tr>
    </w:tbl>
    <w:p>
      <w:pPr>
        <w:pStyle w:val="Normal"/>
        <w:widowControl w:val="false"/>
        <w:autoSpaceDE w:val="false"/>
        <w:ind w:left="30" w:right="30" w:hanging="0"/>
        <w:jc w:val="center"/>
        <w:rPr>
          <w:rFonts w:cs="Verdana"/>
          <w:sz w:val="2"/>
          <w:szCs w:val="2"/>
        </w:rPr>
      </w:pPr>
      <w:r>
        <w:rPr>
          <w:rFonts w:cs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8"/>
        <w:gridCol w:w="680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Глобальные начисления: Н15= 1.15, Н16= 1.15, Н47= 1.1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Раздел 1.  Малые  формы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06-01-001-01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Устройство бетонной подготовки, 100 м3 бетона, бутобетона и железобетона в деле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06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7 515.9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343.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704.4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 72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8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0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167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7 87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17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33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4 468.1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22.53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 5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.58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06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6 26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94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С401-0061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Бетон тяжелый, крупность заполнителя 20 мм, класс В3,5 (М50), м3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6.222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20.8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3 86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15 55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20.8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3 86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02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15 55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м: (0.061)*(-102.0)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С401-0063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Бетон тяжелый, крупность заполнителя 20 мм, класс В7,5 (М100), м3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.222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53.2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 06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6 36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53.2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 06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02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6 36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06-01-005-01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Устройство бетонных фундаментов общего назначения объемом до 5 м3 под ограждение АСМ, 100 м3 бетона и железобетона в деле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0.05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3 572.7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 567.5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3 450.65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67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7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73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714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6 99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 55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813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6 554.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26.70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32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09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04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3 63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05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С401-0023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Бетон тяжелый, крупность заполнителя более 40 мм, класс В7,5 (М 100), м3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5.049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08.6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3 07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12 37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08.6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3 07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02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-12 37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Объем: (0.0495)*(-102.0)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С401-0026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Бетон тяжелый, крупность заполнителя более 40 мм, класс В15 (М200), м3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.049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56.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31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3 9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656.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31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20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3 9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Е46-03-001-01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/>
            </w:pPr>
            <w:r>
              <w:rPr>
                <w:rFonts w:cs="Verdana"/>
                <w:sz w:val="16"/>
                <w:szCs w:val="16"/>
              </w:rPr>
              <w:t xml:space="preserve">Сверление кольцевыми алмазными сверлами в железобетонных конструкциях с применением охлаждающей жидкости (воды) вертикальных отверстий глубиной 200 мм диаметром 20 мм, 100 отверстий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.76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226.7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59.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688.88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 9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28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 21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6.222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6 49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 00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7 544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378.7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73.89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 42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306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2.037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14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 94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 381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Прайс-лист.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№4)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Анкера М8  HILTI   HST, шт.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76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.6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52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8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 24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.6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 52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7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1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 24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  <w:t xml:space="preserve">Поправки: М: +44,13/1,18/4,74*1,1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С116-0091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Урна железобетонная прямоугольная с фактурной отделкой, шт.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2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90.5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 08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 14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590.5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7 08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.2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9 14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0. 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Прайс-лист.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№5)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Ограждение футбольного поля  Н=0,8 м.  АСМ, м.п. 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05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66.5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7 49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14.3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  <w:u w:val="single"/>
              </w:rPr>
            </w:pPr>
            <w:r>
              <w:rPr>
                <w:rFonts w:cs="Verdana"/>
                <w:sz w:val="16"/>
                <w:szCs w:val="16"/>
                <w:u w:val="single"/>
              </w:rPr>
              <w:t xml:space="preserve">4.8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2 90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66.5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7 49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4.74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14.31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82 90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autoSpaceDE w:val="false"/>
              <w:ind w:left="210" w:right="30" w:hanging="0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  <w:t xml:space="preserve">Поправки: М: +847/1,18/4,74*1,1 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 ИТОГО  ПО  РАЗДЕЛУ 1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8 87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54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1 48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53 03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7 73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8 790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6 84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4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36 50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4 880 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СТОИМОСТЬ ОБЩЕСТРОИТЕЛЬНЫХ РАБОТ -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8 87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54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1 48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53 03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7 73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8 790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6 84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4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36 50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4 880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    МАТЕРИАЛОВ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3 48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29 59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НАКЛАДНЫЕ РАСХОДЫ - (%=89 - по стр. 1, 4; %=94 - по стр. 7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95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1 64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СМЕТНАЯ ПРИБЫЛЬ - (%=52 - по стр. 1, 4; %=56 - по стр. 7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60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6 89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ВСЕГО, СТОИМОСТЬ ОБЩЕСТРОИТЕЛЬНЫХ РАБОТ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40 42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71 57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ВСЕГО  ПО  РАЗДЕЛУ 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40 42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71 57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ВСЕГО НАКЛАДНЫЕ РАСХОДЫ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95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1 64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ВСЕГО СМЕТНАЯ ПРИБЫЛЬ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60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6 89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 ИТОГО  ПО  СМЕТЕ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8 87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54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1 48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53 03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7 73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8 790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6 84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4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36 50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4 880 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СТОИМОСТЬ ОБЩЕСТРОИТЕЛЬНЫХ РАБОТ -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8 87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54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1 489 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53 03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7 73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  <w:t xml:space="preserve">8 790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6 84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4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36 50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4 880 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    МАТЕРИАЛОВ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33 48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29 59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НАКЛАДНЫЕ РАСХОДЫ - (%=89 - по стр. 1, 4; %=94 - по стр. 7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95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1 64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  СМЕТНАЯ ПРИБЫЛЬ - (%=52 - по стр. 1, 4; %=56 - по стр. 7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60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6 89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ВСЕГО, СТОИМОСТЬ ОБЩЕСТРОИТЕЛЬНЫХ РАБОТ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40 42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71 57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. ВСЕГО  ПО  СМЕТ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40 42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71 57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ВСЕГО НАКЛАДНЫЕ РАСХОДЫ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95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11 64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ВСЕГО СМЕТНАЯ ПРИБЫЛЬ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60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 xml:space="preserve">6 89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30" w:right="30" w:hanging="0"/>
        <w:rPr>
          <w:rFonts w:eastAsia="Verdana"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Составил: 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А.И.Облицова 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  <w:t xml:space="preserve">(должность, подпись, Ф.И.О) 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Проверил: 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/>
                <w:i/>
                <w:iCs/>
                <w:sz w:val="16"/>
                <w:szCs w:val="16"/>
              </w:rPr>
              <w:t xml:space="preserve">(должность, подпись, Ф.И.О) </w:t>
            </w:r>
          </w:p>
        </w:tc>
      </w:tr>
    </w:tbl>
    <w:p>
      <w:pPr>
        <w:pStyle w:val="Normal"/>
        <w:widowControl w:val="false"/>
        <w:autoSpaceDE w:val="false"/>
        <w:ind w:left="30" w:right="30" w:hanging="0"/>
        <w:rPr>
          <w:rFonts w:cs="Verdana"/>
          <w:sz w:val="2"/>
          <w:szCs w:val="2"/>
        </w:rPr>
      </w:pPr>
      <w:r>
        <w:rPr>
          <w:rFonts w:cs="Verdan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4" w:top="119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rFonts w:cs="Verdana"/>
        <w:sz w:val="20"/>
        <w:szCs w:val="20"/>
        <w:lang w:val="en-US"/>
      </w:rPr>
    </w:pPr>
    <w:r>
      <w:rPr>
        <w:rFonts w:cs="Verdana"/>
        <w:sz w:val="20"/>
        <w:szCs w:val="20"/>
        <w:lang w:val="en-US"/>
      </w:rPr>
      <w:fldChar w:fldCharType="begin"/>
    </w:r>
    <w:r>
      <w:rPr>
        <w:sz w:val="20"/>
        <w:szCs w:val="20"/>
        <w:rFonts w:cs="Verdana"/>
        <w:lang w:val="en-US"/>
      </w:rPr>
      <w:instrText xml:space="preserve"> PAGE </w:instrText>
    </w:r>
    <w:r>
      <w:rPr>
        <w:sz w:val="20"/>
        <w:szCs w:val="20"/>
        <w:rFonts w:cs="Verdana"/>
        <w:lang w:val="en-US"/>
      </w:rPr>
      <w:fldChar w:fldCharType="separate"/>
    </w:r>
    <w:r>
      <w:rPr>
        <w:sz w:val="20"/>
        <w:szCs w:val="20"/>
        <w:rFonts w:cs="Verdana"/>
        <w:lang w:val="en-US"/>
      </w:rPr>
      <w:t>4</w:t>
    </w:r>
    <w:r>
      <w:rPr>
        <w:sz w:val="20"/>
        <w:szCs w:val="20"/>
        <w:rFonts w:cs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9704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autoSpaceDE w:val="false"/>
            <w:spacing w:before="20" w:after="20"/>
            <w:ind w:left="30" w:right="30" w:hanging="0"/>
            <w:rPr>
              <w:rFonts w:cs="Verdana"/>
              <w:sz w:val="16"/>
              <w:szCs w:val="16"/>
            </w:rPr>
          </w:pPr>
          <w:r>
            <w:rPr>
              <w:rFonts w:eastAsia="Verdana" w:cs="Verdana"/>
              <w:sz w:val="16"/>
              <w:szCs w:val="16"/>
            </w:rPr>
            <w:t xml:space="preserve"> </w:t>
          </w:r>
          <w:r>
            <w:rPr>
              <w:rFonts w:cs="Verdana"/>
              <w:sz w:val="16"/>
              <w:szCs w:val="16"/>
            </w:rPr>
            <w:t xml:space="preserve">&lt; МК-2012,97487 * МК-2012,97487 * 07-01 &gt; </w:t>
          </w:r>
        </w:p>
      </w:tc>
      <w:tc>
        <w:tcPr>
          <w:tcW w:w="9704" w:type="dxa"/>
          <w:tcBorders/>
        </w:tcPr>
        <w:p>
          <w:pPr>
            <w:pStyle w:val="Normal"/>
            <w:autoSpaceDE w:val="false"/>
            <w:spacing w:before="20" w:after="20"/>
            <w:ind w:left="30" w:right="30" w:hanging="0"/>
            <w:jc w:val="right"/>
            <w:rPr>
              <w:rFonts w:cs="Verdana"/>
              <w:sz w:val="14"/>
              <w:szCs w:val="14"/>
            </w:rPr>
          </w:pPr>
          <w:r>
            <w:rPr>
              <w:rFonts w:cs="Verdana"/>
              <w:sz w:val="14"/>
              <w:szCs w:val="14"/>
            </w:rPr>
            <w:t xml:space="preserve">ПК РИК (вер.1.3.120712) тел./факс (495) 347-33-01 </w:t>
          </w:r>
        </w:p>
      </w:tc>
      <w:tc>
        <w:tcPr>
          <w:tcW w:w="3000" w:type="dxa"/>
          <w:tcBorders/>
        </w:tcPr>
        <w:p>
          <w:pPr>
            <w:pStyle w:val="Normal"/>
            <w:autoSpaceDE w:val="false"/>
            <w:spacing w:before="20" w:after="20"/>
            <w:ind w:left="30" w:right="30" w:hanging="0"/>
            <w:jc w:val="right"/>
            <w:rPr>
              <w:rFonts w:cs="Verdana"/>
              <w:sz w:val="16"/>
              <w:szCs w:val="16"/>
            </w:rPr>
          </w:pPr>
          <w:r>
            <w:rPr>
              <w:rFonts w:eastAsia="Verdana" w:cs="Verdana"/>
              <w:sz w:val="16"/>
              <w:szCs w:val="16"/>
            </w:rPr>
            <w:t xml:space="preserve"> </w:t>
          </w:r>
          <w:r>
            <w:rPr>
              <w:rFonts w:cs="Verdana"/>
              <w:sz w:val="16"/>
              <w:szCs w:val="16"/>
            </w:rPr>
            <w:t xml:space="preserve">Форма 4т </w:t>
          </w:r>
        </w:p>
      </w:tc>
    </w:tr>
  </w:tbl>
  <w:p>
    <w:pPr>
      <w:pStyle w:val="Normal"/>
      <w:rPr>
        <w:rFonts w:cs="Verdana"/>
        <w:sz w:val="16"/>
        <w:szCs w:val="16"/>
      </w:rPr>
    </w:pPr>
    <w:r>
      <w:rPr>
        <w:rFonts w:cs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58:00Z</dcterms:created>
  <dc:creator>Горепякина</dc:creator>
  <dc:description/>
  <cp:keywords/>
  <dc:language>en-US</dc:language>
  <cp:lastModifiedBy>Levykina</cp:lastModifiedBy>
  <dcterms:modified xsi:type="dcterms:W3CDTF">2013-04-30T06:58:00Z</dcterms:modified>
  <cp:revision>2</cp:revision>
  <dc:subject/>
  <dc:title> Стройка: </dc:title>
</cp:coreProperties>
</file>