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тройка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Футбольное поле с искуственным покрытием , расположенным  по  адресу : Алтайский  край , г.Рубцовск, ул.Калинина 21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кт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Футбольное поле с искуственным покрытием , расположенным в г.Рубцовске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ЛОКАЛЬНАЯ СМЕТА № 06-01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(Локальный сметный расчет)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на Устройство выгреба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ование: КС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метная стоим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8.47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Hормативная трудоемк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0.34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чел.ч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метная заработная плата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3.792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оставлена в базисных ценах на 01.2000 г. и текущих ценах на 10.2012 г.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№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поз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Код норматива, 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именование, 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Базисная стоимость за единицу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Базисная стоимость всего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Индекс / Цен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екущая стоимость всего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jc w:val="center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Глобальные начисления: Н15= 1.15, Н16= 1.15, Н47= 1.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Раздел 1.  Выгреб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1-004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зработка грунта в отвал экскаваторами &lt;драглайн&gt; или &lt;обратная лопата&gt; с ковшом вместимостью 0,4 (0,3-0,45) м3, группа грунтов 2, 10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9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47.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3.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283.6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3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4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0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846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59.5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75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57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зработка грунта вручную в траншеях глубиной до 2 м без креплений с откосами, группа грунтов 2, 1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7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49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149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2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61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Засыпка вручную траншей, пазух котлованов и ям, группа грунтов 2, 1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97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97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7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7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1-033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Засыпка траншей и котлованов с перемещением грунта до 5 м бульдозерами мощностью 59 кВт (80 л.с.), группа грунтов 2, 1000 м3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3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41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41.1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34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68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9.6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8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05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плотнение грунта пневматическими трамбовками, группа грунтов 1-2, 100 м3 уплотненного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3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1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2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9.1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7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12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4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0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417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0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9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7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3-01-001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основания под трубопроводы щебеночного, 10 м3 основания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30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471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9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0.9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29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7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40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2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8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9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1-02-005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плотнение основания с щебнем  пневматическими трамбовками, группа грунтов 1-2, 100 м3 уплотненного грунта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1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2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9.1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12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1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0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9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6-01-001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бетонной подготовки, 100 м3 бетона, бутобетона и железобетона в деле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1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 515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43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704.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1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 468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2.5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58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7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6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20 мм, класс В3,5 (М50)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.46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9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6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9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6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0144)*(-102.0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6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20 мм, класс В7,5 (М100)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4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8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8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6-01-062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стен и плоских днищ при толщине более 150 мм круглых сооружений, 100 м3 железобетона в деле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3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5 793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 525.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 742.3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 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4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2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76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7 1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0 7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754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6 525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24.8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4 3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1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0 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02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100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класса А-I, А-II, А-III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.63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758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1 0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2 8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758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1 0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8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2 8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1384)*(-11.8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0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гладкая класса А-I, диаметром 6 мм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4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30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30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66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402*0.066+142*0.068+74*0.156)/10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02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периодического профиля класса А-III, диаметром 10 мм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93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448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9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 5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448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9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7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 5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1390*0.617+82*0.987)/10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00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гладкая класса А-I, диаметром 10 мм - скобы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0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647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647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11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7*0.823)/10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036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дбавки к ценам заготовок за сборку и сварку каркасов и сеток плоских, диаметром 10 мм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93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19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9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5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19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9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7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5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204-0034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дбавки к ценам заготовок за сборку и сварку каркасов и сеток плоских, диаметром 5-6 мм, т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4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024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024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7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7-06-002-05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плит перекрытий каналов площадью до 0,5 м2, 100 шт. сборных конструкций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76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26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8.2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49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.0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9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7-06-002-06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плит перекрытий каналов площадью до 1 м2, 100 шт. сборных конструкций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055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67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990.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64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27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7.3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0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7-06-002-07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плит перекрытий каналов площадью до 5 м2, 100 шт. сборных конструкций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735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077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468.4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1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64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6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015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9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20.2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0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1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1+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3-086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литы перекрытия плоские из бетона В15 (М200), объемом до 0,2 м3 с расходом арматуры 40 кг/м3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96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563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4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9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563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4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8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9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3-086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литы перекрытия плоские из бетона В15 (М200), объемом от 0,2 до 1,0 м3 с расходом арматуры 40 кг/м3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2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32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6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32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8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6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7-05-007-04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кладка балок перекрытий массой до 3 т, 100 шт. сборных конструкций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686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976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554.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5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78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6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06.3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86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3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3-8098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алки перекрытий каналов Б 11 /бетон В25 (М350), объем 0,82 м3, расход ар-ры 157,9кг/ (серия 3.006.1-8),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051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1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 0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051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1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3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 0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8-02-001-09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Кладка стен приямков и каналов, 1 м3 кладки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8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60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6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3.4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5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14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71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4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.92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8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15-02-020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Штукатурка цементно-церезитовым раствором по камню и бетону, 100 м2 оштукатуриваемой поверхности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4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433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52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2.4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.85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8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6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85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98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9.6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5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7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6-01-067-04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Железнение поверхности, 100 м2 поверхности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4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39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65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.6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.93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7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6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0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05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8-01-003-07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идроизоляция боковая обмазочная битумная в 2 слоя по выровненной поверхности бутовой кладки, кирпичу, бетону, 100 м2 изолируемой поверхности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67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16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2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3.0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11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1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8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17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1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8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0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3-04-011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ановка люка, 1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53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.1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.92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0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36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5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8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7-07-002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оснований толщиной 12 см под тротуары из кирпичного или известнякового щебня, 100 м2 дорожек и тротуаров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6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486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12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91.0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65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83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2.0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4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27-07-002-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 каждый 1 см изменения толщины оснований добавлять или исключать к расценке 27-07-002-01, 100 м2 дорожек и тротуаров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6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85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4.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9.9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29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71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3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60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*8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6-01-001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бетонной подготовки, 100 м3 бетона, бутобетона и железобетона в деле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0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 515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43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704.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0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0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 468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2.5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58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8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6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20 мм, класс В3,5 (М50)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0.67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 6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 6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0066)*(-102.0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2-0002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створ готовый кладочный цементный марки 50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67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1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1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0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102-0116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Доски обрезные хвойных пород длиной 2-3,75 м, шириной 75-150 мм, толщиной 32-40 мм, II сорта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81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81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2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103-0004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Трубы стальные сварные водогазопроводные с резьбой черные легкие (неоцинкованные) диаметр условного прохода 32 мм, толщина стенки 2,8 мм - ручка для крышки, м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9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РАЗДЕЛУ 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2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6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95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6 6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8 2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4 04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 5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4 3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 535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1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6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95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6 5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8 2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4 04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 5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4 2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 53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 8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5 9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1 - по стр. 1, 4, 5, 7; %=68 - по стр. 2, 3; %=111 - по стр. 6, 18-20, 29; %=89 - по стр. 8, 11, 26, 27, 32; %=132 - по стр. 23; %=104 - по стр. 25, 28; %=121 - по стр. 30, 3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9 4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40 - по стр. 1, 4, 5, 7; %=36 - по стр. 2, 3; %=71 - по стр. 6, 29; %=52 - по стр. 8, 11, 27, 32; %=68 - по стр. 18-20; %=80 - по стр. 23; %=64 - по стр. 25, 28; %=44 - по стр. 26; %=76 - по стр. 30, 3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9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2 4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5 3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8 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САНТЕХНИЧЕСКИ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САНТЕХНИЧЕСКИ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РАЗДЕЛУ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5 4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8 4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9 4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9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2 4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СМЕТЕ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2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6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95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6 6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8 2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4 04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 5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4 3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 535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1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6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95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6 5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8 2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4 049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 5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4 2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 53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 8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5 9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1 - по стр. 1, 4, 5, 7; %=68 - по стр. 2, 3; %=111 - по стр. 6, 18-20, 29; %=89 - по стр. 8, 11, 26, 27, 32; %=132 - по стр. 23; %=104 - по стр. 25, 28; %=121 - по стр. 30, 3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9 4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40 - по стр. 1, 4, 5, 7; %=36 - по стр. 2, 3; %=71 - по стр. 6, 29; %=52 - по стр. 8, 11, 27, 32; %=68 - по стр. 18-20; %=80 - по стр. 23; %=64 - по стр. 25, 28; %=44 - по стр. 26; %=76 - по стр. 30, 3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9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2 4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5 3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8 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САНТЕХНИЧЕСКИ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САНТЕХНИЧЕСКИ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СМЕ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5 4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8 4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9 4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9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2 4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оставил: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А.И.Облицова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Проверил: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cs="Verdana"/>
        <w:sz w:val="20"/>
        <w:szCs w:val="20"/>
        <w:lang w:val="en-US"/>
      </w:rPr>
    </w:pPr>
    <w:r>
      <w:rPr>
        <w:rFonts w:cs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/>
        <w:lang w:val="en-US"/>
      </w:rPr>
      <w:instrText xml:space="preserve"> PAGE </w:instrText>
    </w:r>
    <w:r>
      <w:rPr>
        <w:sz w:val="20"/>
        <w:szCs w:val="20"/>
        <w:rFonts w:cs="Verdana"/>
        <w:lang w:val="en-US"/>
      </w:rPr>
      <w:fldChar w:fldCharType="separate"/>
    </w:r>
    <w:r>
      <w:rPr>
        <w:sz w:val="20"/>
        <w:szCs w:val="20"/>
        <w:rFonts w:cs="Verdana"/>
        <w:lang w:val="en-US"/>
      </w:rPr>
      <w:t>8</w:t>
    </w:r>
    <w:r>
      <w:rPr>
        <w:sz w:val="20"/>
        <w:szCs w:val="20"/>
        <w:rFonts w:cs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rPr>
              <w:rFonts w:cs="Verdana"/>
              <w:sz w:val="16"/>
              <w:szCs w:val="16"/>
            </w:rPr>
          </w:pPr>
          <w:r>
            <w:rPr>
              <w:rFonts w:eastAsia="Verdana" w:cs="Verdana"/>
              <w:sz w:val="16"/>
              <w:szCs w:val="16"/>
            </w:rPr>
            <w:t xml:space="preserve"> </w:t>
          </w:r>
          <w:r>
            <w:rPr>
              <w:rFonts w:cs="Verdana"/>
              <w:sz w:val="16"/>
              <w:szCs w:val="16"/>
            </w:rPr>
            <w:t xml:space="preserve">&lt; МК-2012,97487 * МК-2012,97487 * 06-01 &gt; 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jc w:val="right"/>
            <w:rPr>
              <w:rFonts w:cs="Verdana"/>
              <w:sz w:val="14"/>
              <w:szCs w:val="14"/>
            </w:rPr>
          </w:pPr>
          <w:r>
            <w:rPr>
              <w:rFonts w:cs="Verdana"/>
              <w:sz w:val="14"/>
              <w:szCs w:val="14"/>
            </w:rPr>
            <w:t xml:space="preserve">ПК РИК (вер.1.3.120712) тел./факс (495) 347-33-01 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jc w:val="right"/>
            <w:rPr>
              <w:rFonts w:cs="Verdana"/>
              <w:sz w:val="16"/>
              <w:szCs w:val="16"/>
            </w:rPr>
          </w:pPr>
          <w:r>
            <w:rPr>
              <w:rFonts w:eastAsia="Verdana" w:cs="Verdana"/>
              <w:sz w:val="16"/>
              <w:szCs w:val="16"/>
            </w:rPr>
            <w:t xml:space="preserve"> </w:t>
          </w:r>
          <w:r>
            <w:rPr>
              <w:rFonts w:cs="Verdana"/>
              <w:sz w:val="16"/>
              <w:szCs w:val="16"/>
            </w:rPr>
            <w:t xml:space="preserve">Форма 4т </w:t>
          </w:r>
        </w:p>
      </w:tc>
    </w:tr>
  </w:tbl>
  <w:p>
    <w:pPr>
      <w:pStyle w:val="Normal"/>
      <w:rPr>
        <w:rFonts w:cs="Verdana"/>
        <w:sz w:val="16"/>
        <w:szCs w:val="16"/>
      </w:rPr>
    </w:pPr>
    <w:r>
      <w:rPr>
        <w:rFonts w:cs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7:00Z</dcterms:created>
  <dc:creator>Горепякина</dc:creator>
  <dc:description/>
  <cp:keywords/>
  <dc:language>en-US</dc:language>
  <cp:lastModifiedBy>Levykina</cp:lastModifiedBy>
  <dcterms:modified xsi:type="dcterms:W3CDTF">2013-04-30T06:57:00Z</dcterms:modified>
  <cp:revision>2</cp:revision>
  <dc:subject/>
  <dc:title> Стройка: </dc:title>
</cp:coreProperties>
</file>