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тройка: 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Футбольное поле с искуственным покрытием , расположенным  по  адресу : Алтайский  край , г.Рубцовск, ул.Калинина 21.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кт: 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Футбольное поле с искуственным покрытием , расположенным в г.Рубцовске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ЛОКАЛЬНАЯ СМЕТА № 07-01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(Локальный сметный расчет)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на Благоустройство и озеленение территории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ование: ГП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метная стоим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1.572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Hормативная трудоемк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0.09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чел.ч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метная заработная плата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2.61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оставлена в базисных ценах на 01.2000 г. и текущих ценах на 10.2012 г.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3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</w:tblGrid>
      <w:tr>
        <w:trPr>
          <w:trHeight w:val="21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№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поз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" w:after="20"/>
        <w:ind w:left="30" w:right="30" w:hanging="0"/>
        <w:jc w:val="center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 xml:space="preserve">Код норматива, </w:t>
      </w:r>
    </w:p>
    <w:p>
      <w:pPr>
        <w:pStyle w:val="Normal"/>
        <w:autoSpaceDE w:val="false"/>
        <w:spacing w:before="20" w:after="20"/>
        <w:ind w:left="30" w:right="30" w:hanging="0"/>
        <w:jc w:val="center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Наименование, 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Базисная стоимость за единицу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Базисная стоимость всего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Индекс / Цен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екущая стоимость всего 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jc w:val="center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4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154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Глобальные начисления: Н15= 1.15, Н16= 1.15, Н47= 1.1 </w:t>
            </w:r>
          </w:p>
        </w:tc>
      </w:tr>
      <w:tr>
        <w:trPr>
          <w:cantSplit w:val="true"/>
        </w:trPr>
        <w:tc>
          <w:tcPr>
            <w:tcW w:w="16004" w:type="dxa"/>
            <w:gridSpan w:val="1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154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Раздел 1.  Малые  формы </w:t>
            </w:r>
          </w:p>
        </w:tc>
      </w:tr>
      <w:tr>
        <w:trPr>
          <w:cantSplit w:val="true"/>
        </w:trPr>
        <w:tc>
          <w:tcPr>
            <w:tcW w:w="160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6-01-001-01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бетонной подготовки, 100 м3 бетона, бутобетона и железобетона в деле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6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7 515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343.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704.4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7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16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 8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1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33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 468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2.5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5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58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 2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4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401-0061</w:t>
      </w:r>
    </w:p>
    <w:tbl>
      <w:tblPr>
        <w:tblW w:w="1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1134"/>
        <w:gridCol w:w="680"/>
        <w:gridCol w:w="1134"/>
        <w:gridCol w:w="1134"/>
        <w:gridCol w:w="1134"/>
        <w:gridCol w:w="1434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20 мм, класс В3,5 (М50), м3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6.22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8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5 5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8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5 5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0.061)*(-102.0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35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401-0063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20 мм, класс В7,5 (М100), м3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.22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3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0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 3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3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0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 3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6-01-005-01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бетонных фундаментов общего назначения объемом до 5 м3 под ограждение АСМ, 100 м3 бетона и железобетона в деле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3 572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567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450.6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6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7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71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 9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5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13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6 554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26.7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3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9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4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6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5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401-0023</w:t>
      </w:r>
    </w:p>
    <w:tbl>
      <w:tblPr>
        <w:tblW w:w="1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1134"/>
        <w:gridCol w:w="680"/>
        <w:gridCol w:w="1134"/>
        <w:gridCol w:w="1134"/>
        <w:gridCol w:w="1134"/>
        <w:gridCol w:w="1434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более 40 мм, класс В7,5 (М 100), м3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5.04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08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0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2 3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08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0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2 3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0.0495)*(-102.0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35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401-0026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более 40 мм, класс В15 (М200), м3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04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6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3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9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6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3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2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9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46-03-001-01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Сверление кольцевыми алмазными сверлами в железобетонных конструкциях с применением охлаждающей жидкости (воды) вертикальных отверстий глубиной 200 мм диаметром 20 мм, 100 отверстий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7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226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59.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88.8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9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21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.22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 4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0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 544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78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3.89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4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03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4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9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381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Прайс-лист.</w:t>
      </w:r>
    </w:p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№4)</w:t>
      </w:r>
    </w:p>
    <w:tbl>
      <w:tblPr>
        <w:tblW w:w="182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4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Анкера М8  HILTI   HST, шт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6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2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2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152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М: +44,13/1,18/4,74*1,1 </w:t>
            </w:r>
          </w:p>
        </w:tc>
      </w:tr>
      <w:tr>
        <w:trPr>
          <w:cantSplit w:val="true"/>
        </w:trPr>
        <w:tc>
          <w:tcPr>
            <w:tcW w:w="182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116-0091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рна железобетонная прямоугольная с фактурной отделкой, шт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90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0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1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90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0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2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1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Прайс-лист.</w:t>
      </w:r>
    </w:p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№5)</w:t>
      </w:r>
    </w:p>
    <w:tbl>
      <w:tblPr>
        <w:tblW w:w="185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680"/>
        <w:gridCol w:w="1134"/>
        <w:gridCol w:w="1134"/>
        <w:gridCol w:w="1134"/>
        <w:gridCol w:w="2948"/>
        <w:gridCol w:w="1134"/>
        <w:gridCol w:w="1134"/>
        <w:gridCol w:w="1134"/>
        <w:gridCol w:w="680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Ограждение футбольного поля  Н=0,8 м.  АСМ, м.п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6.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 4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2 9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6.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 4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2 9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15648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М: +847/1,18/4,74*1,1 </w:t>
            </w:r>
          </w:p>
        </w:tc>
      </w:tr>
      <w:tr>
        <w:trPr>
          <w:cantSplit w:val="true"/>
        </w:trPr>
        <w:tc>
          <w:tcPr>
            <w:tcW w:w="185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РАЗДЕЛУ 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 8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4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53 0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7 7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8 790 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6 8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36 5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 880 </w:t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 8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4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53 0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7 7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8 790 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6 8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36 5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 880 </w:t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3 4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29 5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89 - по стр. 1, 4; %=94 - по стр. 7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6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52 - по стр. 1, 4; %=56 - по стр. 7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8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4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1 5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РАЗДЕЛУ 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4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1 5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6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8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СМЕТЕ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 8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4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53 0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7 7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8 790 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6 8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36 5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 880 </w:t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 8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4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53 0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7 7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8 790 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6 8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36 5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 880 </w:t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3 4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29 5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89 - по стр. 1, 4; %=94 - по стр. 7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6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52 - по стр. 1, 4; %=56 - по стр. 7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8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4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1 5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СМЕТ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4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1 5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6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8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оставил: 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А.И.Облицова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Проверил: 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p>
      <w:pPr>
        <w:pStyle w:val="Normal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sectPr>
      <w:type w:val="nextPage"/>
      <w:pgSz w:orient="landscape" w:w="16838" w:h="11906"/>
      <w:pgMar w:left="284" w:right="249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3:00Z</dcterms:created>
  <dc:creator>Ульянова</dc:creator>
  <dc:description/>
  <cp:keywords/>
  <dc:language>en-US</dc:language>
  <cp:lastModifiedBy>Ульянова</cp:lastModifiedBy>
  <dcterms:modified xsi:type="dcterms:W3CDTF">2013-03-20T06:13:00Z</dcterms:modified>
  <cp:revision>2</cp:revision>
  <dc:subject/>
  <dc:title/>
</cp:coreProperties>
</file>