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тройка: 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Футбольное поле с искуственным покрытием , расположенным  по  адресу : Алтайский  край , г.Рубцовск, ул.Калинина 21.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кт: 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Футбольное поле с искуственным покрытием , расположенным в г.Рубцовске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ЛОКАЛЬНАЯ СМЕТА № 02-01а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(Локальный сметный расчет)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на Устройство футбольного поля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ование: ГП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метная стоим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648.114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онтажных работ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.34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Hормативная трудоемк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.714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чел.ч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метная заработная плата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20.131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оставлена в базисных ценах на 01.2000 г. и текущих ценах на 10.2012 г.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№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поз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Код норматива, 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именование, 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Базисная стоимость за единицу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Базисная стоимость всего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Индекс / Цен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екущая стоимость всего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jc w:val="center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Глобальные начисления: Н15= 1.15, Н16= 1.15, Н47= 1.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Раздел 1.  Вертикальная планировка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1-030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зработка грунта с перемещением до 10 м бульдозерами мощностью 59 (80) кВт (л.с.), 2 группа грунтов - выемка грунта, 10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.1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42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42.2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3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2 33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34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3 5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3 582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6.3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43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 56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1-030-10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При перемещении грунта на каждые последующие 10 м добавлять к норме 01-01-030-2 - добавить до 50м, 10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.19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592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592.1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2 2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2 2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34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3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83 34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35.0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9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0 35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ПЗ: *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1-013-1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зработка грунта с погрузкой на автомобили-самосвалы экскаваторами с ковшом вместимостью 0,5 (0,5-0,63) м3, группа грунтов 1  - на отвале, 10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86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179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1.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084.8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 3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 8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38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3 7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 3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7 215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1.7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28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 768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Т03-21-01-010;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Перевозка грузов I класса автомобилями-самосвалами грузоподъемностью 10 т, работающих вне карьера на расстояние до 10 км- подвозка грунта из отвала, 1 т груз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790.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.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.3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4 0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4 0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.5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77 7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77 70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4869*1.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ЭМ: *1.17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РАЗДЕЛУ 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8 9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4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78 52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08 3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6 3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901 84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5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21 679 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8 9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4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78 52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08 3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6 3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901 84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5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21 67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1 - по стр. 1-3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5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3 7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40 - по стр. 1-3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4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1 2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1 9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063 3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РАЗДЕЛУ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1 9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063 3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5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3 7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4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1 2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Раздел 2.  Покрытие футбольного поля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7-04-016-04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прослойки из нетканого синтетического материала (НСМ) в земляном полотне сплошной, 1000 м2 поверхности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13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56.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33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22.4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9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9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06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30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9 0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7 2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1 805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4.5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92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34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Прайс-лист.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№1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Полотно нетканое геотекстиль "Геотекс" 150г/м2 (4,3*130*559м2), м2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13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 9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2 8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 9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2 8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М: +16.20*1.1/1.18/4.7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7-02-010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ановка бортовых камней бетонных при других видах покрытий, 100 м бортового камня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5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693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15.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8.6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8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5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60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 7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2 2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16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999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4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1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2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2 5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</w:t>
            </w:r>
            <w:r>
              <w:rPr>
                <w:rFonts w:cs="Verdana"/>
                <w:sz w:val="16"/>
                <w:szCs w:val="16"/>
              </w:rPr>
              <w:t>С403-8126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Постановление № 12 от 17.01.2011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Камни бортовые, м</w:t>
            </w:r>
            <w:r>
              <w:rPr>
                <w:rFonts w:cs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/>
                <w:sz w:val="16"/>
                <w:szCs w:val="16"/>
              </w:rPr>
              <w:t>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,51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3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0 9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3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5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0 9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7-04-001-04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подстилающих и выравнивающих слоев оснований из щебня, 100 м3 материала основания (в плотном теле)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.9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676.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87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451.8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9 0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0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3 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45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88 7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2 2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14 342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45.1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60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4 49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7700*0.3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8-001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Щебень из природного камня для строительных работ марка 800, фракция 5(3)-10 мм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8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8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7 2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17 1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8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7 2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2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17 1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7700*0.0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8-0014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Щебень из природного камня для строительных работ марка 800, фракция 10-20 мм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7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2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4 3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86 8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2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4 3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2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86 8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7700*0.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8-0015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Щебень из природного камня для строительных работ марка 800, фракция 20-40 мм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4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0.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4 6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26 3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0.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4 6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2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26 3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7700*0.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 Коммерческое.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Ком.пред. Мастер Спорт №409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Стоимость  выполнения работ по укладке искуственного травянного покрытия   цена:  1480000/1,18/4,74, поле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4 607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4 6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54 2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4 607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4 6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54 2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ПЗ: +1480000/1.18/4.7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 Коммерческое.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Ком.пред. Мастер Спорт №409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Стоимость   доставки  покрытия  футбольного поля  из г. Москвы  2 фуры  цена: 250000/1,18/4,74, шт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 697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 6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1 8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 697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 6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1 8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ПЗ: +250000/1.18/4.7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 Коммерческое.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Ком.пред. Мастер Спорт №409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Стоимость   доставки  кварцевого песка 9 еврофур из г.Волгограда в  г.Рубцовск   цена: 1260000/1,18/4,74, шт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5 273.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5 2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67 7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5 273.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5 2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67 7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ПЗ: +1260000/1.18/4.7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 Коммерческое.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Ком.предл. Мастер Спорт №409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Стоимость   доставки  резинового гранулята   футбольного поля  из г. Вязьмы в г.Рубцовск  5 еврофур  цена: 650000/1,18/4,74, шт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6 212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6 2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0 8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6 212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6 2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0 8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ПЗ: +650000/1.18/4.7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РАЗДЕЛУ 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108 2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 5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98 29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082 4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21 6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437 06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001 4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7 07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 523 6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1 143 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108 2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 5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98 29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082 4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21 6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437 06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001 4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7 07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 523 6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1 14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39 5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394 1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121 - по стр. 5, 7, 9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2 1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69 6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76 - по стр. 5, 7, 9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4 7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9 3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145 1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521 4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РАЗДЕЛУ 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145 1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521 4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2 1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69 6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4 7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9 3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Раздел 3.  Покрытие  площадки под трибуны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7-07-002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оснований толщиной 12 см под тротуары из кирпичного или известнякового щебня, 100 м2 дорожек и тротуаров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486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12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91.0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4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7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65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 8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 1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064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83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2.0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9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4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2 7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7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902-60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7-07-002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 каждый 1 см изменения толщины оснований добавлять к расценке 27-07-002-01 до 15см, 100 м2 дорожек и тротуаров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94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9.9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29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9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86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1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7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60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0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902-60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ПЗ: *3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7-07-001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асфальтобетонных покрытий дорожек и тротуаров однослойных из литой мелкозернистой асфальто-бетонной смеси толщиной 3 см, 100 м2 покрытия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802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4.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2.8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0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.30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 6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3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41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614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5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5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.04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13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9 9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902-62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7-07-001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 каждые 0,5 см изменения толщины покрытия добавлять к расценке 27-07-001-01 до 5см, 100 м2 покрытия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62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2.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0.2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9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.88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4 9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3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60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49.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6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.83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1 4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902-62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ПЗ: *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7-02-010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ановка бортовых камней бетонных при других видах покрытий, 100 м бортового камня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693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15.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8.6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1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60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3 7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1 4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71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999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4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2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2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8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3-802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Камни бортовые БР 100.20.8 / бетон В22,5 (М300), объем 0,016 м3/ (ГОСТ 6665-91), шт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.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7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0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.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7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5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0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РАЗДЕЛУ 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3 2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0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29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3 2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9 8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 422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8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8 0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670 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3 2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0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29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3 2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9 8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 422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8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8 0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67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7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 0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121 - по стр. 17-2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1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 0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76 - по стр. 17-2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0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3 9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8 4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5 2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РАЗДЕЛУ 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8 4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5 2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1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 0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0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3 9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Раздел 4.  Ворота футбольные (2шт.)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58-06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Копание ям вручную без креплений для стоек и столбов с откосами глубиной до 1,5 м, группа грунтов 2, 1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1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49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149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6-01-001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бетонных фундаментов общего назначения под столбы объемом до 3 м3, 100 м3 бетона, бутобетона и железобетона в деле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0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0 438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366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758.9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20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1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4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3 313.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51.2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82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5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0.45*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9-03-012-1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Монтаж опорных стоек для пролетов до 24 м, 1 т конструкций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39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15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6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62.2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.53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78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6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.5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36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1-0778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Стоимость металлоконструкций, масса сборочной единицы до 0,1 т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39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278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4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 4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278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4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2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 4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13-03-002-04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Огрунтовка металлических поверхностей за один раз грунтовкой ГФ-021, 100 м2 окрашиваемой поверхности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7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4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.6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.25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3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9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66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13-03-004-26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Окраска металлических огрунтованных поверхностей эмалью ПФ-115 за два раза, 100м2 окрашив.поверх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87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6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2.7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.6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08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72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66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ПЗ: *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Прайс-лист.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№9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Сетка для футбольных ворот, пар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15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2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15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2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М: +6690/1,18/4,74*1,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РАЗДЕЛУ 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9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5 0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3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688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7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2 9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6 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2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 2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0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10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1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 1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3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2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68 - по стр. 23; %=89 - по стр. 25; %=77 - по стр. 28, 29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36 - по стр. 23; %=52 - по стр. 25; %=56 - по стр. 28, 29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3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7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МЕТАЛЛОМОНТАЖ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6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4 7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78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5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3 8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77 - по стр. 26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68 - по стр. 26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МЕТАЛЛОМОНТАЖ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7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5 3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РАЗДЕЛУ 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7 1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7 1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2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Раздел 5.  Дренажная система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102-0289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Доски антисептированные обрезные длиной 4-6,5 м, шириной 75-150 мм, толщиной 32-40 мм II сорта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8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27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2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 4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27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2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68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 4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1-004-05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зработка грунта в отвал экскаваторами &lt;драглайн&gt; или &lt;обратная лопата&gt; с ковшом вместимостью 0,25 м3, группа грунтов 2, 10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30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274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5.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178.7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6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5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57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6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 251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3.0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72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250+5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57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Доработка грунта вручную в траншеях глубиной до 2 м без креплений с откосами, группа грунтов 2  Т.Ч. п.3.187  Кзтр=1,2, 1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79.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79.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9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9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13+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Начисления: Н5= 1.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61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Засыпка вручную траншей, пазух котлованов и ям, группа грунтов 1, 1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2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35.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35.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9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9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1-033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Засыпка траншей и котлованов с перемещением грунта до 5 м бульдозерами мощностью 59 кВт (80 л.с.), группа грунтов 1, 10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28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06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06.3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34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005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3.9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8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235+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05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плотнение грунта пневматическими трамбовками, группа грунтов 1-2, 100 м3 уплотненного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8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1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2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9.1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7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.12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1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1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926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.0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9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49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3-01-001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основания под трубопроводы песчаного, 10 м3 основания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3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75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9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4.9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29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7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9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60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2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.71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2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57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зработка грунта вручную в траншеях глубиной до 2 м без креплений с откосами, группа грунтов 2, 1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2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49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149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5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5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 0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7 0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3-01-001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основания под трубопроводы щебеночного   -    засыпка  щебнем  дренажного трубопровода, 10 м3 основания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471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9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0.9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7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6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29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8 3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9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149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40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0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2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8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1 2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53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8-002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Щебень из природного камня для строительных работ марка 400, фракция 10-20 мм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65.62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7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7 0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1 2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7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7 0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2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1 2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5.25)*(-12.5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8-001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Щебень из природного камня для строительных работ марка 800, фракция 5(3)-10 мм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.62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8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7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1 1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8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7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2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1 1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3-01-030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кладка безнапорных трубопроводов из полиэтиленовых труб диаметром 200 мм, 100 м трубопроводов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173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10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846.8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8 8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3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6 3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.57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7 1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3 3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3 532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3.0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9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18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 56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Прайс-лист.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№2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Труба гибкая дренажная диам. 160мм, перфорированная код 141916А, м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57.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8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 0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5 3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8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 0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5 3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М: +248.37*1.1/1.18/4.7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3-01-030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кладка безнапорных трубопроводов из полиэтиленовых труб диаметром 200 мм, 100 м трубопроводов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173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10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846.8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2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 78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.57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 7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 2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7 459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3.0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4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18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46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Прайс-лист.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№3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Трубы  полиэтиленовые  ПЭ63  SDR 41  225 мм., м.п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3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3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8 8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3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3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8 8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М: +374,68/1,18/4,74*1,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507-2628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Муфты полиэтиленовые с закладными электронагревателями для труб диаметром 225 мм, шт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37.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8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37.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8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0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3-03-007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круглых дождеприемных колодцев для дождевой канализации из сборного железобетона диаметром 0,7 м в мокрых грунтах, 10 м3 кирпичных, бетонных и железобетонных конструкций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 619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50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775.6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 4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0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22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57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3 7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5 4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 168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494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99.1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 1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54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8 1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42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3-03-007-0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круглых дождеприемных колодцев для дождевой канализации из сборного железобетона диаметром 1,0 м в сухих грунтах( колодцы №11-17), 10 м3 кирпичных, бетонных и железобетонных конструкций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70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 086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41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337.5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 9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34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55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1 1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 4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 659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 407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64.0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 7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90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7 0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65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3-03-007-04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круглых дождеприемных колодцев для дождевой канализации из сборного железобетона диаметром 1,0 м в мокрых грунтах (колодцы №18-21), 10 м3 кирпичных, бетонных и железобетонных конструкций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44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 185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413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017.5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2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4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55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0 1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 0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 144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 754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28.8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2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84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 9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03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101-2535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Люки, шт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47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4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 6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47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4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83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 6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11+1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1-0650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Ограждения лестничных проемов, лестничные марши, пожарные лестницы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8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625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2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625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5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2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УЗЛЫ ПРОХОДА ПОЛИЭТИЛЕНОВЫХ ТРУБ ЧЕРЕЗ СТЕНКИ КОЛОДЦЕВ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46-03-010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Пробивка в ж/бетонных стенах толщиной 100 мм отверстий площадью до 20 см2 Прил.46.1 п.3.4 Кзтр=1,1 Кэм=1,1, 100 отверстий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69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51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17.3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2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4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1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.0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9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Начисления: Н3= 1.1, Н4= 1.1, Н5= 1.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46-03-017-0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Заделка отверстий площадью до 0,1 м2, 1 м3 заделки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8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273.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84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8.3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1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0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.87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9 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5 3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8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650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4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2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0.58+0.77+0.4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66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.90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11.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 3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 6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11.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 3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2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 6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1.83)*(-1.04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100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класса А-I, А-II, А-III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0.12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758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8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3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758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8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8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3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1.83)*(-0.07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6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90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0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0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2-01-011-08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кладка стальных водопроводных труб с гидравлическим испытанием диаметром 300 мм, 1 км трубопровод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0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9 081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881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8 802.1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5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1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1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4 397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975.0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99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4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3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2-01-011-10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кладка стальных водопроводных труб с гидравлическим испытанием диаметром 400 мм, 1 км трубопровод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0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3 612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 376.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4 882.5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20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6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09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91 353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653.8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40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2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2-02-001-10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несение нормальной антикоррозионной битумно-резиновой или битумно-полимерной изоляции на стальные трубопроводы диаметром 400 мм, 1 км трубопровод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0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4 046.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009.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2 347.8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24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5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689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95.4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47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2-02-001-08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несение нормальной антикоррозионной битумно-резиновой или битумно-полимерной изоляции на стальные трубопроводы диаметром 300 мм, 1 км трубопровод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0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212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942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918.1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36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351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8.9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46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101-1705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Пакля пропитанная, кг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3.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94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19.2*2+15.5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101-06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Мастика герметизирующая нетвердеющая строительная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1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401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401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75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5.6*2+4.8)/10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РАЗДЕЛУ 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0 7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0 3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2 07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29 1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48 3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52 14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28 3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53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28 6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 330 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МОНТАЖ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8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8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МАТЕР.РЕСУРСЫ НЕ УЧТЕННЫЕ В РАСЦЕНКАХ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8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МОНТАЖ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8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80 7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0 3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2 07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95 5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48 3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52 14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8 2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53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95 0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 33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72 6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75 2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1 - по стр. 32, 35, 36; %=68 - по стр. 33, 34, 38; %=111 - по стр. 37, 39, 42, 44, 47-49, 57-60; %=94 - по стр. 52, 53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4 8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81 0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40 - по стр. 32, 35, 36; %=36 - по стр. 33, 34, 38; %=71 - по стр. 37, 39, 42, 44, 47-49, 57-60; %=56 - по стр. 52, 53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 7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0 8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05 2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187 4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МЕТАЛЛОМОНТАЖ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1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2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1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2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МЕТАЛЛОМОНТАЖ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1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2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РАЗДЕЛУ 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5 3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221 0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4 8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81 0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 7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0 8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Раздел 6.  Ограждение футбольного поля  , подпорная стенка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1-004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зработка грунта в отвал экскаваторами &lt;драглайн&gt; или &lt;обратная лопата&gt; с ковшом вместимостью 0,4 (0,3-0,45) м3, группа грунтов 2, 10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45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347.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3.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283.6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48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4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0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 630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59.5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97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57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зработка грунта вручную в траншеях глубиной до 2 м без креплений с откосами, группа грунтов 2, 1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2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49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149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6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6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61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Засыпка вручную траншей, пазух котлованов и ям, группа грунтов 2, 1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97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97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9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9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1-033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Засыпка траншей и котлованов с перемещением грунта до 5 м бульдозерами мощностью 59 кВт (80 л.с.), группа грунтов 2, 10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20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41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41.1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34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26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9.6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17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05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плотнение грунта пневматическими трамбовками, группа грунтов 1-2, 100 м3 уплотненного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0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1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2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9.1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0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.12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0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9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060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.0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9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09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6-01-001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бетонной подготовки, 100 м3 бетона, бутобетона и железобетона в деле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33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7 515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43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704.4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 1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8 7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 4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39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 468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2.5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 0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58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9 8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73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6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4.32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21 3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85 8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21 3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85 8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0.3365)*(-102.0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6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4.3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 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0 2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 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0 2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6-01-024-0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стен подвалов и подпорных стен железобетонных высотой до 3 м, толщиной до 300 мм, 100 м3 бетона, бутобетона и железобетона в деле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94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6 511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 793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666.0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23 1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7 0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 05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32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01 1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44 2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9 197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3 051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67.0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97 0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0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9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17 7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970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100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класса А-I, А-II, А-III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9.64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758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32 7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15 7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758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32 7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8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15 7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1.9412)*(-10.12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0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гладкая класса А-I, диаметром 6 мм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77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230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6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 6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230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6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66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 6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7782*0.08+2596*0.06)/10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02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периодического профиля класса А-III, диаметром 10 мм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16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448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3 3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2 3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448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3 3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7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2 3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11558.4*0.62)/10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034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дбавки к ценам заготовок за сборку и сварку каркасов и сеток плоских, диаметром 5-6 мм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77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024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3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9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024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3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7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9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7782*0.08+2596*0.06)/10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036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дбавки к ценам заготовок за сборку и сварку каркасов и сеток плоских, диаметром 10 мм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16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19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 1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7 5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19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 1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7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7 5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11558.4*0.62)/10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Тех.часть прилож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дбавка на морозостойкость  В15  1  процент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4.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8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2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8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М: +539,34*0,0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6-01-015-08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ановка закладных деталей весом до 20 кг, 1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37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282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48.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5.0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4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.7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 2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9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5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698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8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2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.25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4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 2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87*4.28)/10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7-01-054-1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применительно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ановка металлических оград по железобетонным столбам без цоколя из сетчатых панелей высотой до 2,2 м, 100 м ограды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5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 609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477.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793.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0 5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8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 20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51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1 5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4 5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2 514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 337.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5.4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9 5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3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39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4 5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53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4-0005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Кирпич керамический одинарный, размером 250х120х65 мм, марка 100, 1000 шт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0.05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32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32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.09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2.58)*(-0.021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1-0849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Панели металлические сетчатые, м2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487.6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6 5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22 0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6 5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3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22 0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2.58)*(-189.0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2-00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створ готовый кладочный цементный марки 50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0.02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1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1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0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2.58)*(-0.009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8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.5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81.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2 4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9 7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81.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2 4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9 7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2.58)*(-1.38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1-076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Отдельные конструктивные элементы зданий и сооружений с преобладанием гнутосварных профилей и круглых труб, средняя масса сборочной единицы до 0,1 т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81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061.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9 8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15 3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061.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9 8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.32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15 3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1-0849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Панели металлические сетчатые, м2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99.8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2 4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5 2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2 4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3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5 2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13-03-004-26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Окраска металлических огрунтованных поверхностей эмалью ПФ-115, 100 м2 окрашиваемой поверхности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7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87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6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2.7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8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.6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4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7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1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08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7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72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66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6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ПЗ: *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РАЗДЕЛУ 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18 4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2 5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8 9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014 7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22 8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3 756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76 9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0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608 1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8 691 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16 1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2 5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8 9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524 1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22 8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3 756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4 6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0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117 5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8 69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0 1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4 5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1 - по стр. 63, 66, 67; %=68 - по стр. 64, 65; %=89 - по стр. 68, 71, 78; %=111 - по стр. 79; %=77 - по стр. 86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6 6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24 3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40 - по стр. 63, 66, 67; %=36 - по стр. 64, 65; %=52 - по стр. 68, 71, 78; %=68 - по стр. 79; %=56 - по стр. 86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 6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0 8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59 5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039 3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МЕТАЛЛОМОНТАЖ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2 2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90 5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2 2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90 5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МЕТАЛЛОМОНТАЖ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2 2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90 5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РАЗДЕЛУ 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61 8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529 9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6 6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24 3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 6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0 8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СМЕТЕ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926 6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44 0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49 26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 182 9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630 4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580 915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533 3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0 25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7 971 5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89 709 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МОНТАЖ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8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8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МАТЕР.РЕСУРСЫ НЕ УЧТЕННЫЕ В РАСЦЕНКАХ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8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МОНТАЖ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 8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809 6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44 0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49 16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 634 0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630 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580 337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416 4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0 24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7 423 6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89 55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17 3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181 3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1 - по стр. 1-3, 32, 35, 36, 63, 66, 67; %=121 - по стр. 5, 7, 9, 17-21; %=68 - по стр. 23, 33, 34, 38, 64, 65; %=89 - по стр. 25, 68, 71, 78; %=77 - по стр. 28, 29, 86; %=111 - по стр. 37, 39, 42, 44, 47-49, 57-60, 79; %=94 - по стр. 52, 53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75 3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17 7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40 - по стр. 1-3, 32, 35, 36, 63, 66, 67; %=76 - по стр. 5, 7, 9, 17-21; %=36 - по стр. 23, 33, 34, 38, 64, 65; %=52 - по стр. 25, 68, 71, 78; %=56 - по стр. 28, 29, 52, 53, 86; %=71 - по стр. 37, 39, 42, 44, 47-49, 57-60; %=68 - по стр. 79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7 7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46 7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932 7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098 5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МЕТАЛЛОМОНТАЖ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8 1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21 5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78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8 0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20 6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77 - по стр. 26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68 - по стр. 26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МЕТАЛЛОМОНТАЖ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08 2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22 2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СМЕ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 049 8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648 1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75 3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18 1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7 8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47 0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оставил: 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лицова А.И.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Проверил: 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p>
      <w:pPr>
        <w:pStyle w:val="Normal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cs="Verdana"/>
        <w:sz w:val="20"/>
        <w:szCs w:val="20"/>
        <w:lang w:val="en-US"/>
      </w:rPr>
    </w:pPr>
    <w:r>
      <w:rPr>
        <w:rFonts w:cs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/>
        <w:lang w:val="en-US"/>
      </w:rPr>
      <w:instrText xml:space="preserve"> PAGE </w:instrText>
    </w:r>
    <w:r>
      <w:rPr>
        <w:sz w:val="20"/>
        <w:szCs w:val="20"/>
        <w:rFonts w:cs="Verdana"/>
        <w:lang w:val="en-US"/>
      </w:rPr>
      <w:fldChar w:fldCharType="separate"/>
    </w:r>
    <w:r>
      <w:rPr>
        <w:sz w:val="20"/>
        <w:szCs w:val="20"/>
        <w:rFonts w:cs="Verdana"/>
        <w:lang w:val="en-US"/>
      </w:rPr>
      <w:t>20</w:t>
    </w:r>
    <w:r>
      <w:rPr>
        <w:sz w:val="20"/>
        <w:szCs w:val="20"/>
        <w:rFonts w:cs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spacing w:before="20" w:after="20"/>
            <w:ind w:left="30" w:right="30" w:hanging="0"/>
            <w:rPr>
              <w:rFonts w:cs="Verdana"/>
              <w:sz w:val="16"/>
              <w:szCs w:val="16"/>
            </w:rPr>
          </w:pPr>
          <w:r>
            <w:rPr>
              <w:rFonts w:eastAsia="Verdana" w:cs="Verdana"/>
              <w:sz w:val="16"/>
              <w:szCs w:val="16"/>
            </w:rPr>
            <w:t xml:space="preserve"> </w:t>
          </w:r>
          <w:r>
            <w:rPr>
              <w:rFonts w:cs="Verdana"/>
              <w:sz w:val="16"/>
              <w:szCs w:val="16"/>
            </w:rPr>
            <w:t xml:space="preserve">&lt; МК-2012,97487 * МК-2012,97487 * 02-01а &gt; </w:t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spacing w:before="20" w:after="20"/>
            <w:ind w:left="30" w:right="30" w:hanging="0"/>
            <w:jc w:val="right"/>
            <w:rPr>
              <w:rFonts w:cs="Verdana"/>
              <w:sz w:val="14"/>
              <w:szCs w:val="14"/>
            </w:rPr>
          </w:pPr>
          <w:r>
            <w:rPr>
              <w:rFonts w:cs="Verdana"/>
              <w:sz w:val="14"/>
              <w:szCs w:val="14"/>
            </w:rPr>
            <w:t xml:space="preserve">ПК РИК (вер.1.3.121109) тел./факс (495) 347-33-01 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spacing w:before="20" w:after="20"/>
            <w:ind w:left="30" w:right="30" w:hanging="0"/>
            <w:jc w:val="right"/>
            <w:rPr>
              <w:rFonts w:cs="Verdana"/>
              <w:sz w:val="16"/>
              <w:szCs w:val="16"/>
            </w:rPr>
          </w:pPr>
          <w:r>
            <w:rPr>
              <w:rFonts w:eastAsia="Verdana" w:cs="Verdana"/>
              <w:sz w:val="16"/>
              <w:szCs w:val="16"/>
            </w:rPr>
            <w:t xml:space="preserve"> </w:t>
          </w:r>
          <w:r>
            <w:rPr>
              <w:rFonts w:cs="Verdana"/>
              <w:sz w:val="16"/>
              <w:szCs w:val="16"/>
            </w:rPr>
            <w:t xml:space="preserve">Форма 4т </w:t>
          </w:r>
        </w:p>
      </w:tc>
    </w:tr>
  </w:tbl>
  <w:p>
    <w:pPr>
      <w:pStyle w:val="Header"/>
      <w:rPr>
        <w:rFonts w:cs="Verdana"/>
        <w:sz w:val="16"/>
        <w:szCs w:val="16"/>
      </w:rPr>
    </w:pPr>
    <w:r>
      <w:rPr>
        <w:rFonts w:cs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0:00Z</dcterms:created>
  <dc:creator>Ульянова</dc:creator>
  <dc:description/>
  <cp:keywords/>
  <dc:language>en-US</dc:language>
  <cp:lastModifiedBy>Ульянова</cp:lastModifiedBy>
  <dcterms:modified xsi:type="dcterms:W3CDTF">2013-03-20T06:10:00Z</dcterms:modified>
  <cp:revision>3</cp:revision>
  <dc:subject/>
  <dc:title/>
</cp:coreProperties>
</file>