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704"/>
        <w:gridCol w:w="1500"/>
        <w:gridCol w:w="1500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утбольное поле с искуственным покрытием , расположенным  по  адресу : Алтайский  край , г.Рубцовск, ул.Калинина 21.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утбольное поле с искуственным покрытием , расположенным в г.Рубцовске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04-01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жное электроосвещение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ание: ЭН,С</w:t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цен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цен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9.83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38.5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4.39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05.5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1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.23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 и текущих ценах на 10.2012 г. по НБ: "ГЭСН 2001 "ТСНБ-2001 Алтайского края (эталон) с доп. и изм. 1"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974"/>
        <w:gridCol w:w="680"/>
        <w:gridCol w:w="1020"/>
        <w:gridCol w:w="1020"/>
        <w:gridCol w:w="1020"/>
        <w:gridCol w:w="1020"/>
        <w:gridCol w:w="1020"/>
        <w:gridCol w:w="1020"/>
        <w:gridCol w:w="680"/>
        <w:gridCol w:w="680"/>
        <w:gridCol w:w="1020"/>
        <w:gridCol w:w="1020"/>
        <w:gridCol w:w="10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за единиц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екс / Цен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 всего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974"/>
        <w:gridCol w:w="680"/>
        <w:gridCol w:w="1020"/>
        <w:gridCol w:w="1020"/>
        <w:gridCol w:w="1020"/>
        <w:gridCol w:w="1020"/>
        <w:gridCol w:w="1020"/>
        <w:gridCol w:w="1020"/>
        <w:gridCol w:w="680"/>
        <w:gridCol w:w="680"/>
        <w:gridCol w:w="1020"/>
        <w:gridCol w:w="1020"/>
        <w:gridCol w:w="10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лобальные начисления: Н15= 1.15, Н16= 1.15, Н47= 1.1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Наружное освещение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33-01-016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239 от 10.05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стальных опор промежуточных свободностоящих, одностоечных массой до 2 т, 1 т опо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549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1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82.8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 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98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 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 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 72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794.5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4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7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8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 9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1.63+0.21)*4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1-081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оры стальные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.7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480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9 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89 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480.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9 7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8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89 9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3.68)*(-1.0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омерческое предложение ООО"АлНикс"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оры  высокомачтовые  со стационарной  короной  ВМОН-25/10 с н/о оцинкован.   Амира, кпл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 576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 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2 5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 576.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 15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2 5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680000/1,18/4,7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омерческое предложение ООО"АлНикс"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ный комплект для обустройства  фундамента  МК 900(800)+М30*2000/20 оцинков.  Амира, кпл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305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 5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 305.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6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 5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91200/1,18/4,7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омерческое предложение ООО"АлНикс"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 расходы по  доставке  материалов производства СП ЗАО  Амира г.Москва, кпл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545.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 5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 9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545.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5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 9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210000/1,18/4,7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м 08-02-412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239 от 10.05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16 мм2, 100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.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3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9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.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4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42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120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Митцар №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ь КГХЛ   3х2,5  мм2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1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120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42,5/1,18/4,74*1,1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омерческое предложение ООО"АлНикс"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жектор  ГО  25-2000-002   Амира, кпл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76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 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 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76.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 6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 3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3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27832/1,18/4,7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омерческое предложение ООО"АлНикс"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   ПРА  ДРИ -2000.   Амира, кпл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77.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8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 0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77.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8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 0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3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14975/1,18/4,7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омерческое предложение ООО"АлНикс"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мпа  металлогалогенная  HQI-TS-2000 Bt   Амира, кпл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7.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0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 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7.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0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 93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3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7370.0/1,18/4,7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0 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3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33 9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9 9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1 98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3 3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92 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855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3 7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97 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5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3 3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91 9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1 5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87 6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1 - по стр. 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2 - по стр. 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4 3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05 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4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 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1 72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8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9 - по стр. 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 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3 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67 7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Вспомогательные материалы от ОЗ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Сваи под опоры освещения , конструкции под щиты ЩУР,ЩВР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5-01-029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железобетонных буронабивных свай с бурением скважин вращательным (шнековым) способом в грунтах 1 группы диаметром до 600 мм, длина свай до 12 м, 1 м3 конструктивного объема сва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71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4.8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3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94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 6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8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 32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1.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3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0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 4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0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6.27*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9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1-00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ласс В15 (М200)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8.59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6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8 7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8 9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6.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8 7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8 9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25.08)*(-1.14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1-00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ласс В20 (М250)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59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.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 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.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3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 4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4-00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ячекатаная арматурная сталь гладкая класса А-I, диаметром 6 мм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230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230.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6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08.22*0.222*4/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4-002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ячекатаная арматурная сталь периодического профиля класса А-III, диаметром 10 мм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48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448.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30*0.23*4/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4-002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ячекатаная арматурная сталь периодического профиля класса А-III, диаметром 25-28 мм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74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74.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4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4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6*23.73*4/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4-003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бавки к ценам заготовок за сборку и сварку каркасов и сеток плоских, диаметром 5-6 мм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24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24.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08.22*0.222*4/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4-003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бавки к ценам заготовок за сборку и сварку каркасов и сеток плоских, диаметром 10 мм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19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19.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30*0.23*4/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4-004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бавки к ценам заготовок за сборку и сварку каркасов и сеток плоских, диаметром 25-28 мм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1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1.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6*23.73*4/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3-027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стальные электросварные прямошовные и спирально-шовные группы А и Б с сопротивлением по разрыву 38 кгс/мм2, наружный диаметр 1120 мм, толщина стенки 8 мм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6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5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6.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5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5*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6-01-005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железобетонных фундаментов общего назначения объемом до 5 м3, 100 м3 бетона и железобетона в дел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 796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667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66.9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5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9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 662.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.3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6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1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0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5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.88*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1-006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рупность заполнителя 20 мм, класс В15 (М200)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1.69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1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 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4 9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1.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 3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4 9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1152)*(-101.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4-010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ячекатаная арматурная сталь класса А-I, А-II, А-III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.1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58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 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58.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8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 0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1152)*(-1.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1-00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ласс В20 (М250)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9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.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 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.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3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 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4-002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ячекатаная арматурная сталь периодического профиля класса А-III, диаметром 10 мм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48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48.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09*0.62*4/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4-003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бавки к ценам заготовок за сборку и сварку каркасов и сеток плоских, диаметром 10 мм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19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19.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09*0.62*4/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6-01-005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железобетонных фундаментов общего назначения объемом до 5 м3, 100 м3 бетона и железобетона в дел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 796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667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66.9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5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 662.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.3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1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0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9*4+0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4-010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ячекатаная арматурная сталь класса А-I, А-II, А-III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.0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58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58.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8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04)*(-1.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6-01-015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закладных деталей весом до 4 кг, 1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607.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873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0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7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698.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5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4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4*4+4)/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9-06-001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стеллажей и других конструкций, закрепляемых на фундаментах внутри зданий - применительно, 1 т конструкци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0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4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5.5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46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29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.9*3.77*5/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1-254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угловая 50х50 мм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491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491.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6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х.часть прилож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бавка на морозостойкость  В15 1,5 процент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539,34*0,01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х.часть прилож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бавка на морозостойкость  В20 2 процент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28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8.59+11.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587,4*0,02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 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3 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6 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 7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 1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2 3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1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 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6 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 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 72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4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5 7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3 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30 - по стр. 11; %=89 - по стр. 21, 27, 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6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0 - по стр. 11; %=52 - по стр. 21, 27, 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7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 8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2 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7 - по стр. 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8 - по стр. 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5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5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5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 7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 7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 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4 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 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67 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 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 74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2 5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94 33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967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3 7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97 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5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3 3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91 9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1 5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87 6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1 - по стр. 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2 - по стр. 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4 3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05 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 6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0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 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2 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9 9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 45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4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5 7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9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3 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9 - по стр. 1, 21, 27, 29; %=130 - по стр. 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 6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1; %=80 - по стр. 11; %=52 - по стр. 21, 27, 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9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 5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4 7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7 - по стр. 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8 - по стр. 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5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5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5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9 8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38 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 8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 3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Вспомогательные материалы от ОЗ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.И.Облицова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spacing w:before="0" w:after="20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orient="landscape" w:w="16838" w:h="11906"/>
      <w:pgMar w:left="284" w:right="249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1:00Z</dcterms:created>
  <dc:creator>Ульянова</dc:creator>
  <dc:description/>
  <cp:keywords/>
  <dc:language>en-US</dc:language>
  <cp:lastModifiedBy>Ульянова</cp:lastModifiedBy>
  <dcterms:modified xsi:type="dcterms:W3CDTF">2013-03-20T06:11:00Z</dcterms:modified>
  <cp:revision>2</cp:revision>
  <dc:subject/>
  <dc:title/>
</cp:coreProperties>
</file>