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первых частей заявок на участие в открытом аукционе в электронной форме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 (лимит кредитования – 30 000 000 рубле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 «27»</w:t>
      </w:r>
      <w:r>
        <w:rPr>
          <w:spacing w:val="-2"/>
          <w:sz w:val="28"/>
          <w:szCs w:val="28"/>
        </w:rPr>
        <w:t xml:space="preserve"> февраля  2013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едмета аукциона: 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кредитования – 30 000 000 рубле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.02.2013. Под № 0117300085513000011</w:t>
      </w:r>
      <w:r>
        <w:rPr>
          <w:bCs/>
          <w:sz w:val="28"/>
          <w:szCs w:val="28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u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: (38557) 4-31-10, тел/факс: 4-35-20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>от 25.02.2013</w:t>
      </w:r>
      <w:r>
        <w:rPr>
          <w:sz w:val="28"/>
          <w:szCs w:val="28"/>
        </w:rPr>
        <w:t xml:space="preserve"> №1006 «О внесении изменений в постановление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ая (максимальная) цена контракта:  </w:t>
      </w:r>
      <w:r>
        <w:rPr>
          <w:rFonts w:cs="Times New Roman" w:ascii="Times New Roman" w:hAnsi="Times New Roman"/>
          <w:sz w:val="28"/>
          <w:szCs w:val="28"/>
        </w:rPr>
        <w:t>3 540 000 (Три миллиона пятьсот сорок тысяч) рублей. 00 коп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6.02.2013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  <w:sz w:val="28"/>
          <w:szCs w:val="28"/>
        </w:rPr>
        <w:t xml:space="preserve"> (три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479" w:right="14" w:hanging="45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9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51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Заседание комиссии окончено 27 февраля 2013 года в 11 часов 3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86805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Ульянова</cp:lastModifiedBy>
  <cp:lastPrinted>2013-02-27T14:21:00Z</cp:lastPrinted>
  <dcterms:modified xsi:type="dcterms:W3CDTF">2013-02-27T07:22:00Z</dcterms:modified>
  <cp:revision>63</cp:revision>
  <dc:subject/>
  <dc:title> </dc:title>
</cp:coreProperties>
</file>