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е на</w:t>
      </w:r>
      <w:r>
        <w:rPr/>
        <w:t xml:space="preserve"> </w:t>
      </w:r>
      <w:r>
        <w:rPr>
          <w:sz w:val="28"/>
          <w:szCs w:val="28"/>
        </w:rPr>
        <w:t xml:space="preserve">выполнение комплекса работ по содержанию и уборке объектов озеленения в городе Рубцовске в 2013 году </w:t>
      </w:r>
    </w:p>
    <w:p>
      <w:pPr>
        <w:pStyle w:val="ConsPlusNormal1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5» феврал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омплекса работ по содержанию и уборке объектов озеленения в городе Рубцовске в 2013 году в соответствии с техническим заданием (Приложение №1, 2, 3, 4),  перечнем объектов благоустройства (приложение №5), графиками производства работ  (Приложение №6, 7, 8) и локальными сметными расчетами (Приложение №9, 10, 11, 12).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31.01.2013 под</w:t>
      </w:r>
      <w:r>
        <w:rPr>
          <w:sz w:val="28"/>
          <w:szCs w:val="28"/>
        </w:rPr>
        <w:t xml:space="preserve"> № 011730008551300000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4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 599 977 (четыре миллиона пятьсот девяноста девять тысяч девятьсот семьдесят семь) рубля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Озеленит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3, Алтайский край, г.Рубцовск, Новосибирская,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Озеленитель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4 599 977 (четыре миллиона пятьсот девяноста девять тысяч девятьсот семьдесят семь) рубля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5.02.2013 года  в 11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0815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Ульянова</cp:lastModifiedBy>
  <cp:lastPrinted>2013-02-25T09:42:00Z</cp:lastPrinted>
  <dcterms:modified xsi:type="dcterms:W3CDTF">2013-02-25T07:15:00Z</dcterms:modified>
  <cp:revision>102</cp:revision>
  <dc:subject/>
  <dc:title> </dc:title>
</cp:coreProperties>
</file>