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06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06.02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 xml:space="preserve">Выполнение работ по разработке проектной документации на строительство светофорного объекта по адресу пр. Ленина – пер. Садовый, в г. Рубцовске,  согласно технического зад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дмет контра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ыполнение работ по разработке проектной документации на строительство светофорного объекта по адресу пр. Ленина – пер. Садовый, в г. Рубцовске,  согласно техническо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98 588  (девяноста восемь пятьсот восемьдесят восемь) рубля 00 копеек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звещение о проведении запроса котировок было размещено на официальном сайте www.zakupki.gov.ru (извещение № 0117300085513000008 от  30.01.2013 г.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дседатель 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усева Ольга Иван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аместитель председателя 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Жихарева Марина Николае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ушкин Александр Валентинови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6(шесть) из 6 (ше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06.02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3 (три) шт.</w:t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ое краевое государственное унитарное предприятие «Проектный институт «Алтайкоммунпрое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6038, Алтайский край, г. Барнаул, ул. Путиловская, 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11, Алтайский край, г. Барнаул, ул. Н.Ярных, 34 оф. 2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ансПрое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261 Новосибирская область, р.п. Ордынское, д. 86, кв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2</w:t>
      </w:r>
    </w:p>
    <w:p>
      <w:pPr>
        <w:pStyle w:val="Normal"/>
        <w:rPr/>
      </w:pPr>
      <w:r>
        <w:rPr>
          <w:color w:val="000000"/>
        </w:rPr>
        <w:t xml:space="preserve">ИНН </w:t>
      </w:r>
      <w:r>
        <w:rPr/>
        <w:t>2221129951</w:t>
      </w:r>
      <w:r>
        <w:rPr>
          <w:color w:val="000000"/>
        </w:rPr>
        <w:t xml:space="preserve"> ,  </w:t>
      </w:r>
      <w:r>
        <w:rPr/>
        <w:t>Общество с ограниченной ответственностью «Горсвет»</w:t>
      </w:r>
      <w:r>
        <w:rPr>
          <w:color w:val="000000"/>
        </w:rPr>
        <w:t xml:space="preserve"> (Адрес: </w:t>
      </w:r>
      <w:r>
        <w:rPr/>
        <w:t>656011, Алтайский край, г. Барнаул, ул. Н. Ярных, 34 оф. 207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                                              Предложение о цене контракта: </w:t>
      </w:r>
    </w:p>
    <w:p>
      <w:pPr>
        <w:pStyle w:val="Normal"/>
        <w:jc w:val="both"/>
        <w:rPr/>
      </w:pPr>
      <w:r>
        <w:rPr>
          <w:color w:val="FF0000"/>
        </w:rPr>
        <w:t>84 988  (восемьдесят четыре тысячи девятьсот восемьдесят восемь) рублей 00 копеек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лучшее предложение о цене контракта, после победителя и подавший заявку вторым - участник размещения заказа с номером заявки № 3</w:t>
      </w:r>
    </w:p>
    <w:p>
      <w:pPr>
        <w:pStyle w:val="Normal"/>
        <w:rPr/>
      </w:pPr>
      <w:r>
        <w:rPr>
          <w:color w:val="000000"/>
        </w:rPr>
        <w:t xml:space="preserve">ИНН 5434116656,  </w:t>
      </w:r>
      <w:r>
        <w:rPr/>
        <w:t>Общество с ограниченной ответственностью «ТрансПроект»</w:t>
      </w:r>
      <w:r>
        <w:rPr>
          <w:color w:val="000000"/>
        </w:rPr>
        <w:t xml:space="preserve"> (Адрес, 633261, Новосибирская область, р.п. Ордынское, пр. Революции, д. 86, кв.8)</w:t>
        <w:br/>
        <w:t xml:space="preserve">                                               Предложение о цене контракта: </w:t>
      </w:r>
    </w:p>
    <w:p>
      <w:pPr>
        <w:pStyle w:val="Normal"/>
        <w:jc w:val="both"/>
        <w:rPr/>
      </w:pPr>
      <w:r>
        <w:rPr>
          <w:color w:val="FF0000"/>
        </w:rPr>
        <w:t>90 000  (девяносто тысяч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4"/>
      </w:tblGrid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Жихарева Марина Николаевна/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/Кукушкин Александр Валентинович/</w:t>
            </w:r>
          </w:p>
        </w:tc>
      </w:tr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                                                     /Коркина Елена Федоровна/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6.02.2013  № 06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jc w:val="center"/>
        <w:rPr/>
      </w:pPr>
      <w:r>
        <w:rPr>
          <w:b/>
          <w:color w:val="000000"/>
        </w:rPr>
        <w:t>ПОСТУПЛЕНИЯ КОТИРОВОЧНЫХ ЗАЯВОК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.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нный 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6.01.2013  № 06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Выполнение работ по разработке проектной документации на строительство светофорного объекта по адресу пр. Ленина – пер. Садовый, в г. Рубцовске,  согласно технического задания. 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ая (максимальная) цена контракта </w:t>
      </w:r>
    </w:p>
    <w:p>
      <w:pPr>
        <w:pStyle w:val="Normal"/>
        <w:jc w:val="both"/>
        <w:rPr/>
      </w:pPr>
      <w:r>
        <w:rPr>
          <w:color w:val="FF0000"/>
        </w:rPr>
        <w:t>98 588  (девяноста восемь пятьсот восемьдесят восемь) рубля 00 копеек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одано заявок: 3 (три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75"/>
        <w:gridCol w:w="2690"/>
        <w:gridCol w:w="349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ое краевое государственное унитарное предприятие «Проектный институт «Алтайкоммунпрое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2400822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224010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038, Алтайский край,  г. Барнаул, ул. Путиловская,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яев Николай Дмитри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8-3852-24-13-91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Style w:val="Val"/>
                <w:lang w:val="en-US"/>
              </w:rPr>
              <w:t>&lt;german@akp22.ru&gt;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свет»</w:t>
            </w:r>
          </w:p>
          <w:p>
            <w:pPr>
              <w:pStyle w:val="Normal"/>
              <w:rPr/>
            </w:pPr>
            <w:r>
              <w:rPr/>
              <w:t>ИНН 2221129951</w:t>
            </w:r>
          </w:p>
          <w:p>
            <w:pPr>
              <w:pStyle w:val="Normal"/>
              <w:rPr/>
            </w:pPr>
            <w:r>
              <w:rPr/>
              <w:t>КПП  2221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011, Алтайский край, г. Барнаул, ул. Н. Ярных, 34 оф. 207</w:t>
            </w:r>
          </w:p>
          <w:p>
            <w:pPr>
              <w:pStyle w:val="Normal"/>
              <w:jc w:val="both"/>
              <w:rPr/>
            </w:pPr>
            <w:r>
              <w:rPr/>
              <w:t>Железкин Владимир Александ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(8-3852-77-96-32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ustinovao.54@mail.ru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ансПроект»</w:t>
            </w:r>
          </w:p>
          <w:p>
            <w:pPr>
              <w:pStyle w:val="Normal"/>
              <w:rPr/>
            </w:pPr>
            <w:r>
              <w:rPr/>
              <w:t>ИНН 5434116656</w:t>
            </w:r>
          </w:p>
          <w:p>
            <w:pPr>
              <w:pStyle w:val="Normal"/>
              <w:rPr/>
            </w:pPr>
            <w:r>
              <w:rPr/>
              <w:t>КПП  5434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261 Новосибирская область, р.п. Ордынское, д. 86, кв.8</w:t>
            </w:r>
          </w:p>
          <w:p>
            <w:pPr>
              <w:pStyle w:val="Normal"/>
              <w:jc w:val="center"/>
              <w:rPr/>
            </w:pPr>
            <w:r>
              <w:rPr/>
              <w:t>Волобуев Вадим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Тел. (7-953-784-49-39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7-983-291-51-86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ranspoiect54@qmailc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06.02.2013 № 06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Выполнение работ по разработке проектной документации на строительство светофорного объекта по адресу пр. Ленина – пер. Садовый, в г. Рубцовске,  согласно техническо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2464"/>
        <w:gridCol w:w="246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ое краевое государственное унитарное предприятие «Проектный институт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«Алтайкоммунпроект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222400822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224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ИНН 2221129951</w:t>
            </w:r>
          </w:p>
          <w:p>
            <w:pPr>
              <w:pStyle w:val="Normal"/>
              <w:rPr/>
            </w:pPr>
            <w:r>
              <w:rPr/>
              <w:t>КПП  2221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ансПроект»</w:t>
            </w:r>
          </w:p>
          <w:p>
            <w:pPr>
              <w:pStyle w:val="Normal"/>
              <w:rPr/>
            </w:pPr>
            <w:r>
              <w:rPr/>
              <w:t>ИНН 5434116656</w:t>
            </w:r>
          </w:p>
          <w:p>
            <w:pPr>
              <w:pStyle w:val="Normal"/>
              <w:rPr/>
            </w:pPr>
            <w:r>
              <w:rPr/>
              <w:t>КПП  5434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6.02.2013 № 06/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Выполнение работ по разработке проектной документации на строительство светофорного объекта по адресу пр. Ленина – пер. Садовый, в г. Рубцовске,  согласно техническо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ое краевое государственное унитарное предприятие «Проектный институт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«Алтайкоммунпроек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о цене контра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све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988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беди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анс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чшее предложение о цене контракта после победител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Чиркова</cp:lastModifiedBy>
  <cp:lastPrinted>2013-02-06T09:16:00Z</cp:lastPrinted>
  <dcterms:modified xsi:type="dcterms:W3CDTF">2013-02-06T06:46:00Z</dcterms:modified>
  <cp:revision>107</cp:revision>
  <dc:subject/>
  <dc:title/>
</cp:coreProperties>
</file>