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05/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05.02.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/>
        <w:t>Выполнение комплекса работ по ликвидации несанкционированных свалок в городе Рубцовске в 1 квартале  201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Предмет контракта:</w:t>
      </w:r>
    </w:p>
    <w:p>
      <w:pPr>
        <w:pStyle w:val="Normal"/>
        <w:jc w:val="both"/>
        <w:rPr/>
      </w:pPr>
      <w:r>
        <w:rPr/>
        <w:t xml:space="preserve">Выполнение комплекса работ по ликвидации несанкционированных свалок в городе Рубцовске в 1 квартале 2013 года. </w:t>
      </w:r>
    </w:p>
    <w:p>
      <w:pPr>
        <w:pStyle w:val="Normal"/>
        <w:jc w:val="both"/>
        <w:rPr/>
      </w:pPr>
      <w:r>
        <w:rPr>
          <w:color w:val="FF0000"/>
        </w:rPr>
        <w:t>270100  (двести семьдесят тысяч сто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 0117300085513000005 </w:t>
      </w:r>
      <w:r>
        <w:rPr>
          <w:b w:val="false"/>
          <w:color w:val="000000"/>
          <w:sz w:val="24"/>
          <w:szCs w:val="24"/>
        </w:rPr>
        <w:t>от 24.01.2013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</w:t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Гусева Ольга Ивановна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>Заместитель котировочной комиссии: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Жихарева Марина Никола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овикова Людмила Михайл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оркина Елена Фед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5 (пять) из 6 (шести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>
          <w:color w:val="000000"/>
        </w:rPr>
        <w:t>Процедура рассмотрения и оценки котировочных заявок проведена 05.02.2013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Мецлер Владимир Владими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40, Алтайский край, Рубцовский район, с.Безрукавка, ул. В.К.Арнольда, 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рбай»  Криворотов Алексей Владими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32,  г. Новосибирск, Горский микрорайон,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226900787510, ОГРН 306220907600021 Индивидуальный предприниматель Мецлер Владимир Владимирович  (Адрес: 658240, Алтайский край, Рубцовский район, с.Безрукавка, ул.В.К.Арнольда,19)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Предложение о цене контракта: </w:t>
      </w:r>
      <w:r>
        <w:rPr>
          <w:color w:val="FF0000"/>
        </w:rPr>
        <w:t>270100 (двести семьдесят тысяч сто) рублей 00 копеек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предложение такое же, как победитель, и подавший заявку вторым - участник размещения заказа с номером заявки №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Н 5404460002, КПП 540401001, </w:t>
      </w:r>
      <w:r>
        <w:rPr/>
        <w:t xml:space="preserve">Общество с ограниченной ответственностью «Карбай»  </w:t>
      </w:r>
      <w:r>
        <w:rPr>
          <w:color w:val="000000"/>
        </w:rPr>
        <w:t xml:space="preserve"> (Адрес:</w:t>
      </w:r>
      <w:r>
        <w:rPr/>
        <w:t xml:space="preserve"> 630032,  г. Новосибирск, Горский микрорайон,64</w:t>
      </w:r>
      <w:r>
        <w:rPr>
          <w:color w:val="000000"/>
        </w:rPr>
        <w:t xml:space="preserve"> 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Предложение о цене контракта: </w:t>
      </w:r>
      <w:r>
        <w:rPr>
          <w:color w:val="FF0000"/>
        </w:rPr>
        <w:t>270100 (двести семьдесят тысяч сто) рублей 00 копеек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1"/>
      </w:tblGrid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Гусева Ольга Ивановна/</w:t>
            </w:r>
          </w:p>
        </w:tc>
      </w:tr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/Жихарева Марина Николаевна/</w:t>
            </w:r>
          </w:p>
        </w:tc>
      </w:tr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Людмила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кретарь комиссии_____________________________/Коркина Елена Федо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5.02.2013 № 05/1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УПЛЕНИЯ КОТИРОВОЧНЫХ ЗАЯВОК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Выполнение комплекса работ по ликвидации несанкционированных свалок в городе Рубцовске в 1 квартале 2013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.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5.02.2013 № 05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комплекса работ по ликвидации несанкционированных свалок в городе Рубцовске в 1 квартале  2013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ая (максимальная) цена контракта </w:t>
      </w:r>
      <w:r>
        <w:rPr>
          <w:color w:val="FF0000"/>
        </w:rPr>
        <w:t>270100 (двести семьдесят тысяч сто) рублей 00 копее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но заявок: 2 (две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й предприниматель Мецлер Владимир Владимирович ИНН 226900787510, ОГРН 3062209076000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58240, Алтайский край, Рубцовский район, с.Безрукавка, ул. В.К.Арнольда, 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-905-985-059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Карбай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540446000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ПП 5404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32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.Новосибирск, Горский микрорайон,6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л. 8-903-948-888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05.02.2013 № 05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комплекса работ по ликвидации несанкционированных свалок в городе Рубцовске в  1 квартале  2013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Мецлер Владимир Владими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6900787510, ОГРН 306220907600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Карбай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5404460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5404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5.02.2013 № 05/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комплекса работ по ликвидации несанкционированных свалок в городе Рубцовске в 1 квартале  2013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Мецлер Владимир Владими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1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Карбай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1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***</dc:creator>
  <dc:description/>
  <cp:keywords/>
  <dc:language>en-US</dc:language>
  <cp:lastModifiedBy>Администрация</cp:lastModifiedBy>
  <cp:lastPrinted>2013-01-31T12:53:00Z</cp:lastPrinted>
  <dcterms:modified xsi:type="dcterms:W3CDTF">2013-02-05T05:27:00Z</dcterms:modified>
  <cp:revision>76</cp:revision>
  <dc:subject/>
  <dc:title/>
</cp:coreProperties>
</file>