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0/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е на выполнение работ по поставке снега, льда и изготовление из них конструкций ледово-снежного городка, установка елки, скамеек и лестницы с последующим демонтажем ледово-снежного городка на пл. им. Ленина города Рубцовска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«06» декабря </w:t>
      </w:r>
      <w:r>
        <w:rPr>
          <w:rFonts w:cs="Times New Roman" w:ascii="Times New Roman" w:hAnsi="Times New Roman"/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полнение работ по поставке снега, льда и изготовление из них конструкций ледово-снежного городка, установка елки, скамеек и лестницы с последующим демонтажем ледово-снежного городка на пл. им. Ленина города Рубцовска  в соответствии с техническим заданием (приложения №1)  и локально-сметным расчетом (приложение №2,3,4,5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27.11.2012. под</w:t>
      </w:r>
      <w:r>
        <w:rPr>
          <w:sz w:val="28"/>
          <w:szCs w:val="28"/>
        </w:rPr>
        <w:t xml:space="preserve"> № 0117300085512000334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</w:t>
      </w:r>
      <w:r>
        <w:rPr>
          <w:sz w:val="28"/>
          <w:szCs w:val="28"/>
          <w:lang w:val="en-US"/>
        </w:rPr>
        <w:t xml:space="preserve"> (38557) </w:t>
      </w:r>
      <w:r>
        <w:rPr>
          <w:sz w:val="28"/>
          <w:szCs w:val="28"/>
        </w:rPr>
        <w:t>6-55-3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2875</wp:posOffset>
                </wp:positionV>
                <wp:extent cx="43592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3.Заказчик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Администрация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8200, Алтайский край, г.Рубцовск, пр. Ленина,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рес электронной почты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hkhru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64.4pt;mso-wrap-distance-left:0pt;mso-wrap-distance-right:9pt;mso-wrap-distance-top:0pt;mso-wrap-distance-bottom:0pt;margin-top:11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3.Заказчик:</w:t>
                      </w:r>
                      <w:r>
                        <w:rPr>
                          <w:sz w:val="28"/>
                          <w:szCs w:val="28"/>
                        </w:rPr>
                        <w:t xml:space="preserve">    Администрация города Рубцовск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8200, Алтайский край, г.Рубцовск, пр. Ленина, 1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рес электронной почты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zhkhrub</w:t>
                      </w:r>
                      <w:r>
                        <w:rPr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4-12-85, тел./факс 4-40-5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 xml:space="preserve">от 20.11.2012 </w:t>
      </w:r>
      <w:r>
        <w:rPr>
          <w:sz w:val="28"/>
          <w:szCs w:val="28"/>
        </w:rPr>
        <w:t xml:space="preserve"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682347(шестьсот восемьдесят две тысячи триста сорок семь) рублей 00 копеек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05.12.2012 года в 10 часов 00 минут по местному времен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/>
      </w:pPr>
      <w:r>
        <w:rPr>
          <w:bCs/>
          <w:spacing w:val="-8"/>
          <w:sz w:val="28"/>
          <w:szCs w:val="28"/>
        </w:rPr>
        <w:t>7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72"/>
        <w:gridCol w:w="34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Озеленитель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8213, Алтайский край, г.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восибирская, 56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На основании результатов рассмотрения единственной заявки на участие в открытом аукционе в электронной форме </w:t>
      </w:r>
      <w:r>
        <w:rPr>
          <w:sz w:val="28"/>
          <w:szCs w:val="28"/>
        </w:rPr>
        <w:t>№ 0117300085512000334</w:t>
      </w:r>
      <w:r>
        <w:rPr>
          <w:bCs/>
          <w:sz w:val="28"/>
          <w:szCs w:val="28"/>
        </w:rPr>
        <w:t>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ab/>
        <w:tab/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 xml:space="preserve">МУП «ООО «Озеленитель», </w:t>
      </w:r>
      <w:r>
        <w:rPr>
          <w:sz w:val="28"/>
          <w:szCs w:val="28"/>
        </w:rPr>
        <w:t>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keepLines/>
        <w:widowControl w:val="false"/>
        <w:suppressLineNumbers/>
        <w:suppressAutoHyphens w:val="true"/>
        <w:ind w:lef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</w:t>
      </w:r>
      <w:r>
        <w:rPr>
          <w:b/>
          <w:sz w:val="28"/>
          <w:szCs w:val="28"/>
        </w:rPr>
        <w:t>682347(шестьсот восемьдесят две тысячи триста сорок семь) рублей 00 копеек.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06.12.2012 года  в 11 часов 25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82310" cy="793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12-06T12:41:00Z</cp:lastPrinted>
  <dcterms:modified xsi:type="dcterms:W3CDTF">2012-12-06T06:42:00Z</dcterms:modified>
  <cp:revision>126</cp:revision>
  <dc:subject/>
  <dc:title> </dc:title>
</cp:coreProperties>
</file>