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7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на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конструкции воздушной линии  (ВЛ-0,4 кВ) по ул. Р.Зорге,41б и устройству линии освещения пешеходного тротуара по </w:t>
      </w:r>
      <w:r>
        <w:rPr>
          <w:rFonts w:cs="Times New Roman" w:ascii="Times New Roman" w:hAnsi="Times New Roman"/>
          <w:sz w:val="28"/>
          <w:szCs w:val="28"/>
        </w:rPr>
        <w:t xml:space="preserve">Новоегорьевскому тракту </w:t>
      </w:r>
      <w:r>
        <w:rPr>
          <w:rFonts w:cs="Times New Roman" w:ascii="Times New Roman" w:hAnsi="Times New Roman"/>
          <w:bCs/>
          <w:sz w:val="28"/>
          <w:szCs w:val="28"/>
        </w:rPr>
        <w:t>в городе Рубцов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 «дека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реконструкции воздушной линии  (ВЛ-0,4 кВ) по ул. Р.Зорге,41б и устройству линии освещения пешеходного тротуара по </w:t>
      </w:r>
      <w:r>
        <w:rPr>
          <w:rFonts w:cs="Times New Roman" w:ascii="Times New Roman" w:hAnsi="Times New Roman"/>
          <w:sz w:val="28"/>
          <w:szCs w:val="28"/>
        </w:rPr>
        <w:t xml:space="preserve">Новоегорьевскому тракту </w:t>
      </w:r>
      <w:r>
        <w:rPr>
          <w:rFonts w:cs="Times New Roman" w:ascii="Times New Roman" w:hAnsi="Times New Roman"/>
          <w:bCs/>
          <w:sz w:val="28"/>
          <w:szCs w:val="28"/>
        </w:rPr>
        <w:t>в городе Рубцовске Алтайского края в соответствии с техническим заданием (Приложение №1) и локальным сметным расчетом (Приложение №2,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12.2012. Под № </w:t>
      </w:r>
      <w:r>
        <w:rPr>
          <w:bCs/>
          <w:sz w:val="28"/>
          <w:szCs w:val="28"/>
        </w:rPr>
        <w:t>0117300085512000353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405788,00 (четыреста пять тысяч семьсот восемьдесят восемь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53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53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35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ООО «Алтайский центр экспертизы и энергосбережения» </w:t>
      </w:r>
      <w:r>
        <w:rPr>
          <w:rStyle w:val="StrongEmphasis"/>
          <w:b w:val="false"/>
          <w:sz w:val="28"/>
          <w:szCs w:val="28"/>
        </w:rPr>
        <w:t xml:space="preserve">(адрес: 656036, Алтайский край, г.Барнаул, ул.Чеглецова, 66/144), который предложил наиболее низкую цену контракта 395 643,30 (триста девяносто пять тысяч шестьсот сорок три) рублей 3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0117300085512000353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Алтайский центр экспертизы и энергосбережения»  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353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«Контакт-108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20, Алтайский край, г.Рубцовск, ул.Рабочий дом, 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96643,3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25.12.2012 в 14 часов 15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139815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12-25T13:54:00Z</cp:lastPrinted>
  <dcterms:modified xsi:type="dcterms:W3CDTF">2012-12-25T08:22:00Z</dcterms:modified>
  <cp:revision>142</cp:revision>
  <dc:subject/>
  <dc:title/>
</cp:coreProperties>
</file>