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6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ведения итогов открытого аукциона в электронной форме на выполнение раб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ручной уборке остановочных павильонов,  тротуаров и газонов с использованием автотранспорта в зимний период   на территории города Рубцов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северная часть 1) в 2013 году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7 »  «декабря» 2012 г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 xml:space="preserve">Выполнение работ </w:t>
      </w:r>
      <w:r>
        <w:rPr>
          <w:rFonts w:cs="Times New Roman" w:ascii="Times New Roman" w:hAnsi="Times New Roman"/>
          <w:bCs/>
          <w:sz w:val="27"/>
          <w:szCs w:val="27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северная часть 1) в 2013 году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03.12.2012. Под № </w:t>
      </w:r>
      <w:r>
        <w:rPr>
          <w:bCs/>
          <w:sz w:val="27"/>
          <w:szCs w:val="27"/>
        </w:rPr>
        <w:t>0117300085512000338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3. Заказчик: </w:t>
      </w: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hkhru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sz w:val="27"/>
          <w:szCs w:val="27"/>
        </w:rPr>
        <w:t>конт. тел.:</w:t>
      </w:r>
      <w:r>
        <w:rPr>
          <w:sz w:val="27"/>
          <w:szCs w:val="27"/>
          <w:lang w:val="en-US"/>
        </w:rPr>
        <w:t xml:space="preserve"> (38557) </w:t>
      </w:r>
      <w:r>
        <w:rPr>
          <w:sz w:val="27"/>
          <w:szCs w:val="27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5. Состав комиссии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став комиссии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7"/>
          <w:szCs w:val="27"/>
        </w:rPr>
        <w:t xml:space="preserve">от 20.11.2012 </w:t>
      </w:r>
      <w:r>
        <w:rPr>
          <w:sz w:val="27"/>
          <w:szCs w:val="27"/>
        </w:rPr>
        <w:t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 xml:space="preserve">6. Начальная (максимальная) цена контракта: </w:t>
      </w:r>
      <w:r>
        <w:rPr>
          <w:sz w:val="27"/>
          <w:szCs w:val="27"/>
        </w:rPr>
        <w:t>895439,32 (восемьсот девяносто пять тысяч четыреста тридцать девять) рублей 32 копейки</w:t>
      </w:r>
    </w:p>
    <w:p>
      <w:pPr>
        <w:pStyle w:val="Normal"/>
        <w:snapToGrid w:val="false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7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2000338</w:t>
      </w:r>
      <w:r>
        <w:rPr>
          <w:sz w:val="27"/>
          <w:szCs w:val="27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8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2000338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1, 3, 2, 4, 5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7"/>
          <w:szCs w:val="27"/>
        </w:rPr>
        <w:t>0117300085512000338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1 –  ООО «Север» </w:t>
      </w:r>
      <w:r>
        <w:rPr>
          <w:rStyle w:val="StrongEmphasis"/>
          <w:b w:val="false"/>
          <w:sz w:val="27"/>
          <w:szCs w:val="27"/>
        </w:rPr>
        <w:t xml:space="preserve">(адрес: 658220, Алтайский край, г.Рубцовск, проезд Ильича,30), который предложил наиболее низкую цену контракта 662 624,98 (шестьсот шестьдесят две тысячи шестьсот двадцать четыре) руб. 98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bCs/>
          <w:sz w:val="27"/>
          <w:szCs w:val="27"/>
        </w:rPr>
        <w:t xml:space="preserve">0117300085512000338 </w:t>
      </w:r>
      <w:r>
        <w:rPr>
          <w:sz w:val="27"/>
          <w:szCs w:val="27"/>
        </w:rPr>
        <w:t xml:space="preserve">и заключить с </w:t>
      </w:r>
      <w:r>
        <w:rPr>
          <w:rStyle w:val="StrongEmphasis"/>
          <w:sz w:val="27"/>
          <w:szCs w:val="27"/>
        </w:rPr>
        <w:t xml:space="preserve">ООО «Север»  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0117300085512000338 (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ЭнергоСантехСерви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8200, Алтайский край, г.Рубцовск, ул.Пролетарская, 2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67 102,1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Артемов Денис Серге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8210, Алтайский край, г.Рубцовск, ул.Осипенко, 140/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85 010,9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СтройСфер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8214, Алтайский край, г.Рубцовск, пер.Манежный, 116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98 442,5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ИП Селиванов Максим Серге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658256, Алтайский край, Рубцовский р-он, п.Зеленая Дубрава, ул.им В.И. Турока,21/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716 351,38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Заседание комиссии окончено   17.12.2012 года  в 15 часов 35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b w:val="false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sz w:val="27"/>
            <w:szCs w:val="27"/>
          </w:rPr>
          <w:t>-</w:t>
        </w:r>
        <w:r>
          <w:rPr>
            <w:rStyle w:val="InternetLink"/>
            <w:b w:val="false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drawing>
          <wp:inline distT="0" distB="0" distL="0" distR="0">
            <wp:extent cx="617855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12-18T15:06:00Z</cp:lastPrinted>
  <dcterms:modified xsi:type="dcterms:W3CDTF">2012-12-18T09:06:00Z</dcterms:modified>
  <cp:revision>134</cp:revision>
  <dc:subject/>
  <dc:title/>
</cp:coreProperties>
</file>