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на 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северная часть 2) в 201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7 »  «дека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северная часть 2) в 2013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12.2012. Под № </w:t>
      </w:r>
      <w:r>
        <w:rPr>
          <w:bCs/>
          <w:sz w:val="28"/>
          <w:szCs w:val="28"/>
        </w:rPr>
        <w:t>0117300085512000337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355493,27 (триста пятьдесят пять тысяч четыреста девяносто три) рубля 27 копеек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37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37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4, 3,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33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</w:t>
      </w:r>
      <w:r>
        <w:rPr>
          <w:rStyle w:val="StrongEmphasis"/>
          <w:b w:val="false"/>
          <w:sz w:val="28"/>
          <w:szCs w:val="28"/>
        </w:rPr>
        <w:t xml:space="preserve">ИП Артемов Денис Сергеевич  (адрес: 658210, Алтайский край, г.Рубцовск, ул.Осипенко, 140/17), который предложил наиболее низкую цену контракта 266 619,81 (двести шестьдесят шесть тысяч шестьсот девятнадцать) руб. 81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0117300085512000337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ИП Артемов Денис Сергеевич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337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тройСфер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4, Алтайский край, г.Рубцовск, пер.Манежный, 116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8 397,2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ЭнергоСантехСерв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00, Алтайский край, г.Рубцовск, ул.Пролетарская, 2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1 952,2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Селиванов Максим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56, Алтайский край, Рубцовский р-он, п.Зеленая Дубрава, ул.им В.И. Турока,21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84 394,51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7.12.2012 в 15 часов 3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5354955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12-18T15:09:00Z</cp:lastPrinted>
  <dcterms:modified xsi:type="dcterms:W3CDTF">2012-12-18T09:10:00Z</dcterms:modified>
  <cp:revision>131</cp:revision>
  <dc:subject/>
  <dc:title/>
</cp:coreProperties>
</file>