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западная часть)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17 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запад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2. Под № </w:t>
      </w:r>
      <w:r>
        <w:rPr>
          <w:bCs/>
          <w:sz w:val="28"/>
          <w:szCs w:val="28"/>
        </w:rPr>
        <w:t>0117300085512000336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271261,16 (двести семьдесят одна тысяча двести шестьдесят один) рубль 16 копеек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6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 2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3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ОО «СтройСфера» </w:t>
      </w:r>
      <w:r>
        <w:rPr>
          <w:rStyle w:val="StrongEmphasis"/>
          <w:b w:val="false"/>
          <w:sz w:val="28"/>
          <w:szCs w:val="28"/>
        </w:rPr>
        <w:t xml:space="preserve">(адрес: 658214, Алтайский край, г.Рубцовск, пер.Манежный, 116/1), который предложил наиболее низкую цену контракта 261 766,99 (двести шестьдесят одна тысяча семьсот шестьдесят шесть) руб. 99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36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СтройСфера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36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нергоСантех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Алтайский край, г.Рубцовск, ул.Пролетарская, 2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3 123,3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темов Денис Серге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Алтайский край, г.Рубцовск, ул.Осипенко, 140/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7 192,23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17.12.2012 в 15 часов 5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8T15:12:00Z</cp:lastPrinted>
  <dcterms:modified xsi:type="dcterms:W3CDTF">2012-12-18T09:14:00Z</dcterms:modified>
  <cp:revision>129</cp:revision>
  <dc:subject/>
  <dc:title/>
</cp:coreProperties>
</file>