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</w:t>
      </w:r>
      <w:r>
        <w:rPr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южная часть) в 2013 году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11»  «декабря» 2012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юж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11.2012. Под № </w:t>
      </w:r>
      <w:r>
        <w:rPr>
          <w:bCs/>
          <w:sz w:val="28"/>
          <w:szCs w:val="28"/>
        </w:rPr>
        <w:t>0117300085512000331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968669,01 (девятьсот шестьдесят восемь тысяч шестьсот шестьдесят девять) рублей 01 копей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1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основании протокола о проведении открытого аукциона в электронной фор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6, 3,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3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ООО «ЭнергоСантехСервис» </w:t>
      </w:r>
      <w:r>
        <w:rPr>
          <w:rStyle w:val="StrongEmphasis"/>
          <w:b w:val="false"/>
          <w:sz w:val="28"/>
          <w:szCs w:val="28"/>
        </w:rPr>
        <w:t xml:space="preserve">(адрес: 658200, Алтайский край, г.Рубцовск, ул. Пролетарская, 240), который предложил наиболее низкую цену контракта 723 949,16 (семьсот двадцать три тысячи девятьсот сорок девять) руб. 16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31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ЭнергоСантехСервис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31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ливанов Максим Серге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56, Алтайский край, Рубцовский р-н, п.Зеленая Дубрава, ул. им В.И. Турока,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8 792, 5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РОСТЭК-Алта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56, Алтайский край, г.Барнаул, ул.Пушкина, 30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1 442, 7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Алтайский край, г.Рубцовск. Деповской, 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74 223,7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.12.2012 года  в 13 часов 20 мин.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78231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1T14:27:00Z</cp:lastPrinted>
  <dcterms:modified xsi:type="dcterms:W3CDTF">2012-12-11T08:29:00Z</dcterms:modified>
  <cp:revision>127</cp:revision>
  <dc:subject/>
  <dc:title/>
</cp:coreProperties>
</file>