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аукционе на выполнение работ </w:t>
      </w:r>
      <w:r>
        <w:rPr>
          <w:bCs/>
          <w:sz w:val="28"/>
          <w:szCs w:val="28"/>
        </w:rPr>
        <w:t xml:space="preserve">по ручной уборке остановочных павильонов,  тротуаров и газонов с использованием автотранспорта в зимний период 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 Рубцовска (северная часть 1) в 2013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13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1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2. Под № </w:t>
      </w:r>
      <w:r>
        <w:rPr>
          <w:bCs/>
          <w:sz w:val="28"/>
          <w:szCs w:val="28"/>
        </w:rPr>
        <w:t>0117300085512000338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895439,32 (восемьсот девяносто пять тысяч четыреста тридцать девять) рублей 32 копейки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1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16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13 декабря 2012 года в 09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951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3T09:04:00Z</cp:lastPrinted>
  <dcterms:modified xsi:type="dcterms:W3CDTF">2012-12-13T03:04:00Z</dcterms:modified>
  <cp:revision>59</cp:revision>
  <dc:subject/>
  <dc:title> </dc:title>
</cp:coreProperties>
</file>