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3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первых частей заявок на участие в аукционе на выполнение работ </w:t>
      </w:r>
      <w:r>
        <w:rPr>
          <w:bCs/>
          <w:sz w:val="28"/>
          <w:szCs w:val="28"/>
        </w:rPr>
        <w:t xml:space="preserve">по ручной уборке остановочных павильонов,  тротуаров и газонов с использованием автотранспорта в зимний период  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а Рубцовска (северная часть 2) в 2013 году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«13»</w:t>
      </w:r>
      <w:r>
        <w:rPr>
          <w:spacing w:val="-2"/>
          <w:sz w:val="28"/>
          <w:szCs w:val="28"/>
        </w:rPr>
        <w:t xml:space="preserve"> декабр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остановочных павильонов,  тротуаров и газонов с использованием автотранспорта в зимний период   на территории города Рубцовска (северная часть 2) в 2013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ехническим заданием (Приложение №1), общей сметой расходов (Приложение№2), перечнем тротуаров, газонов и остановочных павильонов находящихся на данном участке подлежащих уборке в 2013 году (Приложение №3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3.12.2012. Под № </w:t>
      </w:r>
      <w:r>
        <w:rPr>
          <w:bCs/>
          <w:sz w:val="28"/>
          <w:szCs w:val="28"/>
        </w:rPr>
        <w:t>0117300085512000337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355493,27 (триста пятьдесят пять тысяч четыреста девяносто три) рубля 27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1.12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 окончания указанного в извещении о проведении открытого аукциона в электронной форме срока подачи заявок на участие в аукционе было подано 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ять) заявок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0" w:right="14" w:firstLine="2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00"/>
        <w:gridCol w:w="2520"/>
        <w:gridCol w:w="2520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16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13 декабря 2012 года в 09 часов 2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115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13T09:08:00Z</cp:lastPrinted>
  <dcterms:modified xsi:type="dcterms:W3CDTF">2012-12-13T03:08:00Z</dcterms:modified>
  <cp:revision>59</cp:revision>
  <dc:subject/>
  <dc:title> </dc:title>
</cp:coreProperties>
</file>