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на участие в аукционе на выполнение работ </w:t>
      </w:r>
      <w:r>
        <w:rPr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южная часть) в 2013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06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южная часть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11.2012. Под № </w:t>
      </w:r>
      <w:r>
        <w:rPr>
          <w:bCs/>
          <w:sz w:val="28"/>
          <w:szCs w:val="28"/>
        </w:rPr>
        <w:t>0117300085512000331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31-10, тел/факс: 4-35-20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968669,01 (девятьсот шестьдесят восемь тысяч шестьсот шестьдесят девять) рублей 01 копейка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4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7</w:t>
      </w:r>
      <w:r>
        <w:rPr>
          <w:b/>
          <w:bCs/>
          <w:sz w:val="28"/>
          <w:szCs w:val="28"/>
        </w:rPr>
        <w:t xml:space="preserve"> (семь) заявок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9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06 декабря 2012 года в 11 часов 3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2310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06T13:33:00Z</cp:lastPrinted>
  <dcterms:modified xsi:type="dcterms:W3CDTF">2012-12-06T07:34:00Z</dcterms:modified>
  <cp:revision>58</cp:revision>
  <dc:subject/>
  <dc:title> </dc:title>
</cp:coreProperties>
</file>