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4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е по механизированной уборке дорог города Рубцов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 2013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«13» декабря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ханизированная уборка дорог города Рубцовска в зимний период  2013 года  в соответствии 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м уборочных площадей улиц города Рубцовска на 2013 год (Приложение №1), графиком производства работ по зимнему содержанию дорог в 2013 году (Приложение №2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 сметным расчетом (Приложение №3), техническим заданием (Приложение №4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0.11.2012.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2000312.</w:t>
      </w:r>
    </w:p>
    <w:p>
      <w:pPr>
        <w:pStyle w:val="Style16"/>
        <w:spacing w:before="0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sz w:val="28"/>
          <w:szCs w:val="28"/>
        </w:rPr>
        <w:t>конт. тел.: (38557) 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jc w:val="both"/>
        <w:rPr/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hm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 505 580 (девять миллионов пятьсот пять тысяч пятьсот восемьдесят) рублей 00 копеек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1.12.2012 года в 10 часов 00 минут по местному времен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6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72"/>
        <w:gridCol w:w="34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0, Алтайский край, г.Рубцовск, Деповской,30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На основании результатов рассмотрения единственной заявки на участие в открытом аукционе в электронной форме </w:t>
      </w:r>
      <w:r>
        <w:rPr>
          <w:sz w:val="28"/>
          <w:szCs w:val="28"/>
        </w:rPr>
        <w:t>№ 0117300085512000312</w:t>
      </w:r>
      <w:r>
        <w:rPr>
          <w:bCs/>
          <w:sz w:val="28"/>
          <w:szCs w:val="28"/>
        </w:rPr>
        <w:t>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ab/>
        <w:t xml:space="preserve">9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 xml:space="preserve">МУП «Рубцовский коммунальщик», </w:t>
      </w:r>
      <w:r>
        <w:rPr>
          <w:sz w:val="28"/>
          <w:szCs w:val="28"/>
        </w:rPr>
        <w:t>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9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9 505 580 (девять миллионов пятьсот пять тысяч пятьсот восемьдесят) рублей 00 копеек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3.12.2012 года  в 09 часов 1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524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12-13T09:00:00Z</cp:lastPrinted>
  <dcterms:modified xsi:type="dcterms:W3CDTF">2012-12-13T03:01:00Z</dcterms:modified>
  <cp:revision>125</cp:revision>
  <dc:subject/>
  <dc:title> </dc:title>
</cp:coreProperties>
</file>