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___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ab/>
        <w:t xml:space="preserve">                                      «____» _______ 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 ________________________________________________, действующего на основании ________________________________________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__________________________________________ именуемое в дальнейшем «</w:t>
      </w:r>
      <w:r>
        <w:rPr>
          <w:bCs/>
          <w:sz w:val="24"/>
          <w:szCs w:val="24"/>
        </w:rPr>
        <w:t>Поставщ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, действующего на основании _______________,  с другой стороны, именуемые в дальнейшем «Стороны», 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ставщик обязуется осуществить изготовление и поставку пешеходных п</w:t>
      </w:r>
      <w:r>
        <w:rPr>
          <w:bCs/>
          <w:sz w:val="24"/>
          <w:szCs w:val="24"/>
        </w:rPr>
        <w:t>ерильных ограждений</w:t>
      </w:r>
      <w:r>
        <w:rPr>
          <w:sz w:val="24"/>
          <w:szCs w:val="24"/>
        </w:rPr>
        <w:t xml:space="preserve"> в количестве 225 штук (далее - Товар), а Заказчик обязуется принять и оплатить Товар в порядке, сроки и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и количество товара:</w:t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.3. Товар, полученный Заказчиком, является его собственностью с момента оформления Сторонами акта приема-передачи или товарно-транспортной накладной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.4. В своей деятельности Заказчик и Поставщик руководствуются действующим законодательством Российской Федерации и настоящим контрактом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  <w:t>2. ЦЕНА КОНТРАКТА, УСЛОВИЯ И ПОРЯДОК РАСЧЕТОВ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настоящего Контракта составляет ________ (_______________) рублей ___ коп.</w:t>
      </w:r>
    </w:p>
    <w:p>
      <w:pPr>
        <w:pStyle w:val="Style16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Цена Контракта является твердой и изменению не подлежит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Цена Контракта включает в себя стоимость товара, все расходы, связанные с  его изготовлением и поставкой, в том числе доставку до города Рубцовска в указанный адрес, а также расходы на страхование, уплату таможенных сборов,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обязуется осуществлять оплату за фактически поставленный товар путем перечисления денежных средств на расчетный счет Поставщика в безналичной форме не позднее 45 календарных дней с момента получения Товара в соответствии с товарно-транспортной накладной, выставленного счета фактуры, акта приема-передачи, по мере поступления средств. Авансирование работ не предусмотрено.</w:t>
      </w:r>
    </w:p>
    <w:p>
      <w:pPr>
        <w:pStyle w:val="Subtitle"/>
        <w:ind w:firstLine="567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.4. Заказчик вправе задержать оплату Товара в случае недопоставки или поставки Товара ненадлежащего кач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 Источником финансирования заказ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ство местного бюджета  в рамках реализации Муниципальной целевой программы (Повышение безопасности дорожного движения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г. Рубцовске на 2011-2015 годы»).</w:t>
      </w:r>
    </w:p>
    <w:p>
      <w:pPr>
        <w:pStyle w:val="TextBodyIndent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ind w:left="720" w:right="-5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 КАЧЕСТВО  И  КОМПЛЕКТНОСТЬ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поставленного Това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3.2. Полученный </w:t>
      </w:r>
      <w:r>
        <w:rPr>
          <w:b/>
          <w:sz w:val="24"/>
          <w:szCs w:val="24"/>
          <w:lang w:val="en-US" w:eastAsia="en-US"/>
        </w:rPr>
        <w:t>Заказчиком</w:t>
      </w:r>
      <w:r>
        <w:rPr>
          <w:sz w:val="24"/>
          <w:szCs w:val="24"/>
          <w:lang w:val="en-US" w:eastAsia="en-US"/>
        </w:rPr>
        <w:t xml:space="preserve"> Товар должен быть осмотрен им в течение 3-х (календарных) дней со дня передачи Товара от </w:t>
      </w:r>
      <w:r>
        <w:rPr>
          <w:b/>
          <w:sz w:val="24"/>
          <w:szCs w:val="24"/>
          <w:lang w:val="en-US" w:eastAsia="en-US"/>
        </w:rPr>
        <w:t>Поставщи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4. При обнаружении производственных дефектов при приемке Товара, </w:t>
      </w: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 обязан известить </w:t>
      </w:r>
      <w:r>
        <w:rPr>
          <w:b/>
          <w:sz w:val="24"/>
          <w:szCs w:val="24"/>
          <w:lang w:val="en-US" w:eastAsia="en-US"/>
        </w:rPr>
        <w:t>Поставщика</w:t>
      </w:r>
      <w:r>
        <w:rPr>
          <w:sz w:val="24"/>
          <w:szCs w:val="24"/>
          <w:lang w:val="en-US" w:eastAsia="en-US"/>
        </w:rPr>
        <w:t xml:space="preserve"> о выявленных дефектах в день поставки после их обнаружения, с приложением подробного перечня указанных деф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3.5. </w:t>
      </w:r>
      <w:r>
        <w:rPr>
          <w:b/>
          <w:sz w:val="24"/>
          <w:szCs w:val="24"/>
          <w:lang w:val="en-US" w:eastAsia="en-US"/>
        </w:rPr>
        <w:t>Поставщик</w:t>
      </w:r>
      <w:r>
        <w:rPr>
          <w:sz w:val="24"/>
          <w:szCs w:val="24"/>
          <w:lang w:val="en-US" w:eastAsia="en-US"/>
        </w:rPr>
        <w:t xml:space="preserve"> обязуется заменить Товар ненадлежащего качества в течение 10 (десяти) календарных дней с момента получения уведомления от </w:t>
      </w:r>
      <w:r>
        <w:rPr>
          <w:b/>
          <w:sz w:val="24"/>
          <w:szCs w:val="24"/>
          <w:lang w:val="en-US" w:eastAsia="en-US"/>
        </w:rPr>
        <w:t>Заказчи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3.6. Гарантийный срок на Товар устанавливается 2 (два) года со дня подписания акта приема-передачи или таварной накладной.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4. СРОКИ  ПОРЯДОК ПОСТАВКИ И ПРИЕМКИ ТОВА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4.1. Поставка Товара производится в течение шести (рабочих) дней с момента заключения контрак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Переход рисков на Товар происходит после передачи Товара </w:t>
      </w:r>
      <w:r>
        <w:rPr>
          <w:b/>
          <w:sz w:val="24"/>
          <w:szCs w:val="24"/>
        </w:rPr>
        <w:t>Поставщиком Заказч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унктом передачи Товара по настоящему контракту является место поставки (</w:t>
      </w:r>
      <w:r>
        <w:rPr/>
        <w:t>Алтайский край, город Рубцовск, пер. Деповской 30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 Товар принимается путем подписания акта приемки товара или товарно-транспортной накладной в день поставки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ЯЗАННОСТИ СТОРОН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обязан:</w:t>
      </w:r>
    </w:p>
    <w:p>
      <w:pPr>
        <w:pStyle w:val="TextBodyIndent"/>
        <w:suppressAutoHyphens w:val="tru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ставить Товар в установленные сроки, надлежащего качества и комплек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доставить и передать по акту приема – передачи 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Товар согласно условиям контра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перед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чет-фактуру,  иные документы, установленные условиями контракта и технического задания, в день передачи Това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в случае получения уведом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дефектах или недокомплектации поставленного товара - без промедления заменить поставленный Товар Товаром надлежащего качества и комплек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обязан:</w:t>
      </w:r>
    </w:p>
    <w:p>
      <w:pPr>
        <w:pStyle w:val="2"/>
        <w:suppressAutoHyphens w:val="tru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выдать представителю доверенность на получение Товара;</w:t>
      </w:r>
    </w:p>
    <w:p>
      <w:pPr>
        <w:pStyle w:val="2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- произвести приемку Товара по количеству, качеству, комплектности в день  поставки и в случае обоснованных замечаний к Товару, незамедлительно в письменной форме уведомить Поставщика о выявленных недостатках. В случае мотивированного отказа Заказчика от приемки, составляется двухсторонний акт, с перечнем необходимых замечаний и сроков их устранения за счет Поставщика;</w:t>
      </w:r>
    </w:p>
    <w:p>
      <w:pPr>
        <w:pStyle w:val="2"/>
        <w:suppressAutoHyphens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Товар и оплатить его в порядке и сроки, установленные настоящим контр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За неисполнение или ненадлежащее исполнение условий настоящего Контракта Стороны несут ответственность согласно действующему законодательству РФ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0,3 % от цены контракта за каждый день просрочки.</w:t>
      </w:r>
    </w:p>
    <w:p>
      <w:pPr>
        <w:pStyle w:val="List"/>
        <w:ind w:left="0" w:firstLine="708"/>
        <w:jc w:val="both"/>
        <w:rPr/>
      </w:pPr>
      <w:r>
        <w:rPr/>
        <w:t>6.3. В случае неисполнения, полного или частичного отказа от исполнения Поставщиком обязательств, предусмотренных настоящим Контрактом, к нему применяются штрафные санкции (штраф). Штраф взыскивается с Поставщика однократно в размере 20% от цены Контракта и не освобождает Поставщика от надлежащего исполнения принятых по настоящему Контракту обязательств. Сведения о таком Поставщике заносятся в реестр недобросовестных Подрядчик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евыполнения Поставщиком обязательств по самостоятельной разгрузке Товара в месте складирования Заказчика (о чем делается отметка в Акте приема Товара по Контракту) Поставщик в бесспорном порядке выплачивает Заказчику неустойку (штраф) сверх суммы неустойки (штрафа), указанной в пункте 6.3 настоящего Контракта, в размере 10% от сумм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6.5. В случае частичного неисполнения или ненадлежащего исполнения 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6.2-6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7.2.</w:t>
      </w:r>
      <w:r>
        <w:rPr>
          <w:bCs/>
          <w:sz w:val="24"/>
          <w:szCs w:val="24"/>
        </w:rPr>
        <w:t xml:space="preserve"> Настоящий контракт </w:t>
      </w:r>
      <w:r>
        <w:rPr>
          <w:b/>
          <w:sz w:val="24"/>
          <w:szCs w:val="24"/>
        </w:rPr>
        <w:t xml:space="preserve">Заказчик </w:t>
      </w:r>
      <w:r>
        <w:rPr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Поставщик </w:t>
      </w:r>
      <w:r>
        <w:rPr>
          <w:bCs/>
          <w:sz w:val="24"/>
          <w:szCs w:val="24"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ы </w:t>
      </w:r>
      <w:r>
        <w:rPr>
          <w:b/>
          <w:bCs/>
          <w:sz w:val="24"/>
          <w:szCs w:val="24"/>
        </w:rPr>
        <w:t>Заказчика</w:t>
      </w:r>
      <w:r>
        <w:rPr>
          <w:bCs/>
          <w:sz w:val="24"/>
          <w:szCs w:val="24"/>
        </w:rPr>
        <w:t xml:space="preserve"> с </w:t>
      </w:r>
      <w:r>
        <w:rPr>
          <w:b/>
          <w:sz w:val="24"/>
          <w:szCs w:val="24"/>
        </w:rPr>
        <w:t>Поставщиком</w:t>
      </w:r>
      <w:r>
        <w:rPr>
          <w:bCs/>
          <w:sz w:val="24"/>
          <w:szCs w:val="24"/>
        </w:rPr>
        <w:t xml:space="preserve"> производятся за фактически принятый Товар </w:t>
      </w:r>
      <w:r>
        <w:rPr>
          <w:b/>
          <w:bCs/>
          <w:sz w:val="24"/>
          <w:szCs w:val="24"/>
        </w:rPr>
        <w:t>Заказчиком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>не освобождается от уплаты неустойки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 6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8.5. При обстоятельстве непреодолимой силы </w:t>
      </w:r>
      <w:r>
        <w:rPr>
          <w:b/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праве получить соответственный дополнительный срок на поставку Товара, вызванный непреодолимой силой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9.1. Настоящий Контракт составлен в двух экземплярах. Оба экземпляра идентичны и имеют одинаковую юридическую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9.2. Контракт действует с даты подписания его сторонами и до полного его исполнения, в части выполнения финансово-бюджетных обязательств срок действия Контракта распространяется с момента заключения и действует до полного выполнения обязательств Сторонами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9.3.В случаях, не предусмотренных настоящим Контрактом, Стороны руководствуются действующими нормами Федерального закона от 21.07.2005 год № 94-ФЗ «О размещении заказов на поставки товаров, выполнение работ, оказание услуг для государственных и муниципальных нужд» и нормами действующего законодательства РФ.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0. ЮРИДИЧЕСКИЕ АДРЕСА И ПЛАТЕЖНЫ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 4-49-17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авщ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1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lang w:val="ru-RU" w:bidi="ar-SA"/>
    </w:rPr>
  </w:style>
  <w:style w:type="character" w:styleId="BodyText2Char">
    <w:name w:val="Body Text 2 Char"/>
    <w:basedOn w:val="Style13"/>
    <w:qFormat/>
    <w:rPr>
      <w:lang w:val="ru-RU" w:bidi="ar-SA"/>
    </w:rPr>
  </w:style>
  <w:style w:type="character" w:styleId="SubtitleChar">
    <w:name w:val="Subtitle Char"/>
    <w:basedOn w:val="Style13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Heading8Char1">
    <w:name w:val="Heading 8 Char1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Ульянова</dc:creator>
  <dc:description/>
  <cp:keywords/>
  <dc:language>en-US</dc:language>
  <cp:lastModifiedBy>Ульянова</cp:lastModifiedBy>
  <dcterms:modified xsi:type="dcterms:W3CDTF">2012-12-10T08:10:00Z</dcterms:modified>
  <cp:revision>5</cp:revision>
  <dc:subject/>
  <dc:title/>
</cp:coreProperties>
</file>