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70</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82 человека, на 2013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60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1.2013 г.  по 31.05.2013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816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декабря 2012 г. </w:t>
      </w:r>
    </w:p>
    <w:p>
      <w:pPr>
        <w:pStyle w:val="Normal"/>
        <w:jc w:val="both"/>
        <w:rPr/>
      </w:pPr>
      <w:r>
        <w:rPr>
          <w:sz w:val="24"/>
          <w:szCs w:val="24"/>
        </w:rPr>
        <w:t>Дата окончания срока подачи котировочных заявок: 11 января 2013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1», в течение 20 банковских дней со дня выставления счета. Цена на оказываемые услуги не должна меняться до 31 мая  2013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__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103 дня в 1-2 квартале 2013 г. (при 6 дневной рабочей неделе, с учетом каникул в январе, март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6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82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82 чел х 4,60 руб. х 103 дн = 2816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3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3 учебный год  в соответствии с протоколом № _______ от _________2013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3 учебный год в соответствии с  протоколом № _____ от ________2013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3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1.2013 г. по 31.05.2013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3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31.05.2013, а в части взаиморасчетов –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03-21T13:42:00Z</cp:lastPrinted>
  <dcterms:modified xsi:type="dcterms:W3CDTF">2012-12-19T09:49:00Z</dcterms:modified>
  <cp:revision>926</cp:revision>
  <dc:subject/>
  <dc:title/>
</cp:coreProperties>
</file>