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5/12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убцовск                                                                                                                      20.11.2012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мета запроса котировок: Оценка стоимости права на заключение договоров аренды объектов муниципальной собственности согласно техническому зада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котировочной комиссии по размещению муниципальных заказов на поставки товаров, выполнение работ, оказание услуг путем запроса котировок по направлению «Управление муниципальным имуществом» входят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тировочной комиссии: Дегтярев Константин Леонидович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 Кышова Тамара Петро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тировочной комиссии: Григорович Татьяна Андрее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ухтоярова Надежда Павловна</w:t>
        <w:tab/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зачкова Елена Ивано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 Подкопаева Елена Геннадье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комиссии входит 6 человек. На заседании котировочной комиссии присутствовали 5 (пять) человек. Кворум имеется. Комиссия правомочна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униципальным заказчиком является Администрация города Рубцовска.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658200, г. Рубцовск, пр. Ленина, 130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цедура рассмотрения и оценки котировочных заявок проводилась по адресу: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8200, г. Рубцовск, пер. Бульварный, 25, каб. 61 котировочной комиссией по размещению муниципальных заказов на поставки товаров, выполнение работ, оказание услуг путем запроса котировок по направлению «Управление муниципальным имуществом»  в период с 09 часов 00 минут 20.11.2012 до 09 часов 15 минут 20.11.2012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</w:rPr>
          <w:t>www</w:t>
        </w:r>
      </w:hyperlink>
      <w:hyperlink r:id="rId3">
        <w:r>
          <w:rPr>
            <w:rStyle w:val="InternetLink"/>
          </w:rPr>
          <w:t>.</w:t>
        </w:r>
      </w:hyperlink>
      <w:hyperlink r:id="rId4">
        <w:r>
          <w:rPr>
            <w:rStyle w:val="InternetLink"/>
          </w:rPr>
          <w:t>zakupki</w:t>
        </w:r>
      </w:hyperlink>
      <w:hyperlink r:id="rId5">
        <w:r>
          <w:rPr>
            <w:rStyle w:val="InternetLink"/>
          </w:rPr>
          <w:t>.</w:t>
        </w:r>
      </w:hyperlink>
      <w:hyperlink r:id="rId6">
        <w:r>
          <w:rPr>
            <w:rStyle w:val="InternetLink"/>
          </w:rPr>
          <w:t>gov</w:t>
        </w:r>
      </w:hyperlink>
      <w:hyperlink r:id="rId7">
        <w:r>
          <w:rPr>
            <w:rStyle w:val="InternetLink"/>
          </w:rPr>
          <w:t>.</w:t>
        </w:r>
      </w:hyperlink>
      <w:hyperlink r:id="rId8">
        <w:r>
          <w:rPr>
            <w:rStyle w:val="InternetLink"/>
          </w:rPr>
          <w:t>ru</w:t>
        </w:r>
      </w:hyperlink>
      <w:r>
        <w:rPr>
          <w:sz w:val="26"/>
          <w:szCs w:val="26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 12.11.2012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именование, характеристика и объем оказываемых услуг: Оценка стоимости права на заключение договоров аренды объектов муниципальной собственности согласно техническому заданию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есто оказания услуг: по месту нахождения исполнителя контракта с выездом на места расположения объектов.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 выполнения работ: 20 календарных дней со дня подписания муниципального контракт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ведения о включенных (не включенных) в цену услуг расходах, в том числе  расходах на  перевозку, страхование, уплату таможенных пошлин, налогов, сборов и других обязательных платежей: цена на оказываемые услуги должна указываться участником размещения заказа  с включением всех расходов и платежей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аксимальная цена муниципального контракта: 55728,0 руб., определена в результате расчета и исследования рынка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Источник финансирования муниципального заказа: местный бюджет муниципального образования город Рубцовск Алтайского края.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плата производится после подписания акта сдачи-приёмки оказанных услуг по стоимости, определенной по итогам запроса котировок, по мере выделения средств из муниципального бюджета города Рубцовска на расчетный счет заказчика, но не позднее 45 календарных дней с момента подписания акта сдачи-приёмки оказанных услуг. Обязательства по оплате являются расходными обязательствами местного бюджета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До окончания указанного в извещении о проведении запроса котировок срока  19.11.2012  09 часов 00 минут (время местное) поступило 4 (четыре) котировочные заявки, как это зафиксировано в «Журнале регистрации поступления котировочных заявок» (приложение № 1), следующих участников размещения заказа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1424"/>
        <w:gridCol w:w="1461"/>
        <w:gridCol w:w="1185"/>
        <w:gridCol w:w="1134"/>
        <w:gridCol w:w="1041"/>
        <w:gridCol w:w="1200"/>
        <w:gridCol w:w="1503"/>
        <w:gridCol w:w="1233"/>
      </w:tblGrid>
      <w:tr>
        <w:trPr>
          <w:trHeight w:val="28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1" w:firstLine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" w:right="-45" w:hanging="0"/>
              <w:jc w:val="center"/>
              <w:rPr/>
            </w:pPr>
            <w:r>
              <w:rPr>
                <w:sz w:val="16"/>
                <w:szCs w:val="16"/>
              </w:rPr>
              <w:t>Точное время поступления     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71" w:hanging="0"/>
              <w:jc w:val="center"/>
              <w:rPr/>
            </w:pPr>
            <w:r>
              <w:rPr>
                <w:sz w:val="16"/>
                <w:szCs w:val="16"/>
              </w:rPr>
              <w:t>Сумма, заявленная участниками, согласно котировочным заявкам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5" w:right="-92" w:firstLine="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оказания услуг, предложенные участником размещения заказа</w:t>
            </w:r>
          </w:p>
        </w:tc>
      </w:tr>
      <w:tr>
        <w:trPr>
          <w:trHeight w:val="159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ый предприниматель Кубраков Дмитрий Валерьеви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730, Алтайский край, Новичихинский р-он,с. Новичиха, ул.Ленинская, 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_kubrakov@mail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226000704302 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23-723-6250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: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раков Дмитрий Валерьеви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требованиям, указанным в извещении</w:t>
            </w:r>
          </w:p>
        </w:tc>
      </w:tr>
      <w:tr>
        <w:trPr>
          <w:trHeight w:val="38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«Сибирская Консалтинговая Компания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Новосибирск, ул.Писарева, 1а, оф.4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1" w:right="-108" w:hanging="6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kk54@mail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; №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25</w:t>
            </w:r>
          </w:p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5406144404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54060100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8-913-714-364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орлагин Валерий Гаврилови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5" w:right="-92" w:firstLine="25"/>
              <w:rPr/>
            </w:pPr>
            <w:r>
              <w:rPr>
                <w:sz w:val="16"/>
                <w:szCs w:val="16"/>
              </w:rPr>
              <w:t>Соответствует требованиям, указанным в извещении</w:t>
            </w:r>
          </w:p>
        </w:tc>
      </w:tr>
      <w:tr>
        <w:trPr>
          <w:trHeight w:val="38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ый предприниматель Резник Борис Николаеви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Рубцовск, ул.Октябрьская, 106а-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hyperlink r:id="rId9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rezni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с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k.boris@yandex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6900041256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8-909-500-2630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: Резник Борис Николаеви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требованиям, указанным в извещении</w:t>
            </w:r>
          </w:p>
        </w:tc>
      </w:tr>
      <w:tr>
        <w:trPr>
          <w:trHeight w:val="38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ый предприниматель Огородников Павел Владимирови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Рубцовск,        ул. Алтайская, д.167а, кв.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elpkb@mail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11459132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-913-098-47-44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: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ородников Павел Владимирови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требованиям, указанным в извещении</w:t>
            </w:r>
          </w:p>
        </w:tc>
      </w:tr>
    </w:tbl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1. Принять к рассмотрению котировочные заявки следующих участников размещения заказа: индивидуальный предприниматель Кубраков Дмитрий Валерьевич, ЗАО «Сибирская Консалтинговая Компания», индивидуальный предприниматель Резник Борис Николаевич, индивидуальный предприниматель Огородников Павел Владимирович.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. Предложение о наиболее низкой цене  услуг составило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00 (пятнадцать тысяч) рублей 00 коп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 Признать победителем в проведении запроса котировок следующего участника размещения заказа: индивидуального предпринимателя Резника Бориса Николаевича,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Рубцовск, ул. Октябрьская, 106а-20. Цена муниципального контракта: 15000 (пятнадцать тысяч) рублей.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 индивидуальный предприниматель Кубраков Дмитрий Валерьевич,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9730, Алтайский край, Новичихинский район, с. Новичиха, ул. Ленинская, 63 . Цена муниципального контракта: 16400 (шестнадцать тысяч четыреста) рублей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Настоящий протокол подлежит размещению на официальном сайте </w:t>
      </w:r>
      <w:hyperlink r:id="rId10">
        <w:r>
          <w:rPr>
            <w:rStyle w:val="InternetLink"/>
          </w:rPr>
          <w:t>www</w:t>
        </w:r>
      </w:hyperlink>
      <w:hyperlink r:id="rId11">
        <w:r>
          <w:rPr>
            <w:rStyle w:val="InternetLink"/>
          </w:rPr>
          <w:t>.</w:t>
        </w:r>
      </w:hyperlink>
      <w:hyperlink r:id="rId12">
        <w:r>
          <w:rPr>
            <w:rStyle w:val="InternetLink"/>
          </w:rPr>
          <w:t>zakupki</w:t>
        </w:r>
      </w:hyperlink>
      <w:hyperlink r:id="rId13">
        <w:r>
          <w:rPr>
            <w:rStyle w:val="InternetLink"/>
          </w:rPr>
          <w:t>.</w:t>
        </w:r>
      </w:hyperlink>
      <w:hyperlink r:id="rId14">
        <w:r>
          <w:rPr>
            <w:rStyle w:val="InternetLink"/>
          </w:rPr>
          <w:t>gov</w:t>
        </w:r>
      </w:hyperlink>
      <w:hyperlink r:id="rId15">
        <w:r>
          <w:rPr>
            <w:rStyle w:val="InternetLink"/>
          </w:rPr>
          <w:t>.</w:t>
        </w:r>
      </w:hyperlink>
      <w:hyperlink r:id="rId16">
        <w:r>
          <w:rPr>
            <w:rStyle w:val="InternetLink"/>
          </w:rPr>
          <w:t>ru</w:t>
        </w:r>
      </w:hyperlink>
      <w:r>
        <w:rPr>
          <w:sz w:val="26"/>
          <w:szCs w:val="26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_______________________ К.Л. Дегтя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    _______________________ Т.П. Кышов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                                      ______________________ Н.П. Бухтояров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 Т.А. Григорович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                                 _____________________ Е.Г. Подкопаев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отоколу рассмотрения </w:t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ценки котировочных заявок</w:t>
      </w:r>
    </w:p>
    <w:p>
      <w:pPr>
        <w:pStyle w:val="Normal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11.2012  № 25/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УРНАЛ РЕГИСТРАЦИИ</w:t>
      </w:r>
    </w:p>
    <w:p>
      <w:pPr>
        <w:pStyle w:val="Normal"/>
        <w:jc w:val="center"/>
        <w:rPr/>
      </w:pPr>
      <w:r>
        <w:rPr/>
        <w:t>ПОСТУПЛЕНИЯ КОТИРОВОЧНЫХ ЗАЯВОК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440"/>
        <w:gridCol w:w="162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та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ремя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истрационный н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орма (бумажный носитель, электронный носитель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 Кубраков Дмитрий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час20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Сибирская Консалтинговая Комп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11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час25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firstLine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ник Борис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час47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firstLine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 Огородников Павел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час25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ое лицо по приему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котировочных заявок</w:t>
        <w:tab/>
        <w:tab/>
        <w:tab/>
        <w:tab/>
        <w:tab/>
        <w:tab/>
        <w:t xml:space="preserve"> </w:t>
        <w:tab/>
        <w:t xml:space="preserve">                       Подкопаева Е.Г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529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mailto:reznik.boris@yandex.ru" TargetMode="External"/><Relationship Id="rId10" Type="http://schemas.openxmlformats.org/officeDocument/2006/relationships/hyperlink" Target="http://www.zakupki.gov.ru/" TargetMode="External"/><Relationship Id="rId11" Type="http://schemas.openxmlformats.org/officeDocument/2006/relationships/hyperlink" Target="http://www.zakupki.gov.ru/" TargetMode="External"/><Relationship Id="rId12" Type="http://schemas.openxmlformats.org/officeDocument/2006/relationships/hyperlink" Target="http://www.zakupki.gov.ru/" TargetMode="External"/><Relationship Id="rId13" Type="http://schemas.openxmlformats.org/officeDocument/2006/relationships/hyperlink" Target="http://www.zakupki.gov.ru/" TargetMode="External"/><Relationship Id="rId14" Type="http://schemas.openxmlformats.org/officeDocument/2006/relationships/hyperlink" Target="http://www.zakupki.gov.ru/" TargetMode="External"/><Relationship Id="rId15" Type="http://schemas.openxmlformats.org/officeDocument/2006/relationships/hyperlink" Target="http://www.zakupki.gov.ru/" TargetMode="External"/><Relationship Id="rId16" Type="http://schemas.openxmlformats.org/officeDocument/2006/relationships/hyperlink" Target="http://www.zakupki.gov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27:00Z</dcterms:created>
  <dc:creator>Пользователь</dc:creator>
  <dc:description/>
  <cp:keywords/>
  <dc:language>en-US</dc:language>
  <cp:lastModifiedBy>Пользователь</cp:lastModifiedBy>
  <cp:lastPrinted>2012-11-19T13:45:00Z</cp:lastPrinted>
  <dcterms:modified xsi:type="dcterms:W3CDTF">2012-11-19T09:15:00Z</dcterms:modified>
  <cp:revision>10</cp:revision>
  <dc:subject/>
  <dc:title>ПРОТОКОЛ № 03/11</dc:title>
</cp:coreProperties>
</file>