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(ПРОЕКТ) №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 ______________________________________________________________________________________________________________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____________________________, действующего на основании __________________________________________-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№_____) 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1.Заказчик </w:t>
      </w:r>
      <w:r>
        <w:rPr>
          <w:sz w:val="24"/>
          <w:szCs w:val="24"/>
        </w:rPr>
        <w:t xml:space="preserve">обязуется принимать и оплачивать, а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обязуется выполнить следующие работ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снега, льда и изготовление из них конструкций ледово-снежного городка, установка елки, скамеек и лестницы с последующим демонтажем ледово-снежного городка на пл. им. Ленина города Рубцовска </w:t>
      </w:r>
      <w:r>
        <w:rPr>
          <w:bCs/>
          <w:sz w:val="24"/>
          <w:szCs w:val="24"/>
        </w:rPr>
        <w:t>в соответствии с техническим заданием (Приложение№1)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локальным сметным расчетом (Приложение№;2;3;4,5), </w:t>
      </w:r>
      <w:r>
        <w:rPr>
          <w:sz w:val="24"/>
          <w:szCs w:val="24"/>
        </w:rPr>
        <w:t>являющимися  неотъемлемой частью контра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ЗАКАЗЧИКА К ПРЕДМЕТУ ПОД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ачество выполняемых работ должно соответствовать нормативной документации и локальному сметному рас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Срок выполнения работ по настоящему Контракту определяется следующ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выполнения работ:  с момента заключения муниципального контрак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ончание работ устройства снежного городка  – в течение 5 календарных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демонтаж снежного городка и уборочные работы –  31.01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Цена Контракта составляет, ___________________________в  том числе НДС/без НДС (Если Подрядчик освобожден от его упла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оимость выполненных работ по настоящему Контракту определяется по фактически выполненному объему (но не превышающему цену контракта), и оплачивае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, после полного завершения работ, обусловленных Контрактом, включая устранения выявленных дефектов на основании актов приемки выполненных работ, на период действ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, либо иным способом, согласованным сторон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 нарушения условий настоящего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при обнаружении нарушений в процессе производства работ, несоответствие объемов выполненных работ к отчету, 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 xml:space="preserve"> оставляет за собой право приостановить производство работ до устранения </w:t>
      </w:r>
      <w:r>
        <w:rPr>
          <w:b/>
          <w:sz w:val="23"/>
          <w:szCs w:val="23"/>
        </w:rPr>
        <w:t>Подрядчиком</w:t>
      </w:r>
      <w:r>
        <w:rPr>
          <w:sz w:val="23"/>
          <w:szCs w:val="23"/>
        </w:rPr>
        <w:t xml:space="preserve"> замечаний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в случае нарушений условий контракта со стороны </w:t>
      </w:r>
      <w:r>
        <w:rPr>
          <w:b/>
          <w:sz w:val="23"/>
          <w:szCs w:val="23"/>
        </w:rPr>
        <w:t>Подрядчика</w:t>
      </w:r>
      <w:r>
        <w:rPr>
          <w:sz w:val="23"/>
          <w:szCs w:val="23"/>
        </w:rPr>
        <w:t xml:space="preserve">, составить акт, пригласив представителя </w:t>
      </w:r>
      <w:r>
        <w:rPr>
          <w:b/>
          <w:sz w:val="23"/>
          <w:szCs w:val="23"/>
        </w:rPr>
        <w:t>Подрядчика</w:t>
      </w:r>
      <w:r>
        <w:rPr>
          <w:sz w:val="23"/>
          <w:szCs w:val="23"/>
        </w:rPr>
        <w:t xml:space="preserve"> телефонограммой, в случае неявки представителя </w:t>
      </w:r>
      <w:r>
        <w:rPr>
          <w:b/>
          <w:sz w:val="23"/>
          <w:szCs w:val="23"/>
        </w:rPr>
        <w:t>Подрядчика</w:t>
      </w:r>
      <w:r>
        <w:rPr>
          <w:sz w:val="23"/>
          <w:szCs w:val="23"/>
        </w:rPr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не оплачивать в полном объеме работы, выполненные </w:t>
      </w:r>
      <w:r>
        <w:rPr>
          <w:b/>
          <w:sz w:val="23"/>
          <w:szCs w:val="23"/>
        </w:rPr>
        <w:t>Подрядчиком</w:t>
      </w:r>
      <w:r>
        <w:rPr>
          <w:sz w:val="23"/>
          <w:szCs w:val="23"/>
        </w:rPr>
        <w:t xml:space="preserve"> с ненадлежащим качеством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 xml:space="preserve">4.3. </w:t>
      </w:r>
      <w:r>
        <w:rPr>
          <w:b/>
          <w:sz w:val="23"/>
          <w:szCs w:val="23"/>
        </w:rPr>
        <w:t>Подрядчик обязан</w:t>
      </w:r>
      <w:r>
        <w:rPr>
          <w:sz w:val="23"/>
          <w:szCs w:val="23"/>
        </w:rPr>
        <w:t>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олнить работы в указанные срок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чало выполнения работ:  дата  заключения муниципального контрак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ончание работ устройства снежного городка  – в течение 5 календарных дней с момента заключения контра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ончание работ демонтаж снежного городка и уборочные работы –  31.01.2013 год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выполнить работы в полном объеме, с надлежащим качеством  и в сроки, определенные условиями настоящего Контракта, в соответствии требованиями соответствующих нормативных документо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представить уполномоченному </w:t>
      </w:r>
      <w:r>
        <w:rPr>
          <w:b/>
          <w:sz w:val="23"/>
          <w:szCs w:val="23"/>
        </w:rPr>
        <w:t>Заказчиком</w:t>
      </w:r>
      <w:r>
        <w:rPr>
          <w:sz w:val="23"/>
          <w:szCs w:val="23"/>
        </w:rPr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уведомлять </w:t>
      </w:r>
      <w:r>
        <w:rPr>
          <w:b/>
          <w:sz w:val="23"/>
          <w:szCs w:val="23"/>
        </w:rPr>
        <w:t>Заказчика</w:t>
      </w:r>
      <w:r>
        <w:rPr>
          <w:sz w:val="23"/>
          <w:szCs w:val="23"/>
        </w:rPr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сдать представителю </w:t>
      </w:r>
      <w:r>
        <w:rPr>
          <w:b/>
          <w:sz w:val="23"/>
          <w:szCs w:val="23"/>
        </w:rPr>
        <w:t>Заказчика</w:t>
      </w:r>
      <w:r>
        <w:rPr>
          <w:sz w:val="23"/>
          <w:szCs w:val="23"/>
        </w:rPr>
        <w:t xml:space="preserve"> выполненные работы по акту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Подрядчик </w:t>
      </w:r>
      <w:r>
        <w:rPr>
          <w:sz w:val="23"/>
          <w:szCs w:val="23"/>
        </w:rPr>
        <w:t xml:space="preserve">несет ответственность перед </w:t>
      </w:r>
      <w:r>
        <w:rPr>
          <w:b/>
          <w:sz w:val="23"/>
          <w:szCs w:val="23"/>
        </w:rPr>
        <w:t>Заказчиком</w:t>
      </w:r>
      <w:r>
        <w:rPr>
          <w:sz w:val="23"/>
          <w:szCs w:val="23"/>
        </w:rPr>
        <w:t xml:space="preserve"> за ущерб, причиненный в ходе выполнения работ и возмещает их в полном объеме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 xml:space="preserve">4.4. </w:t>
      </w:r>
      <w:r>
        <w:rPr>
          <w:b/>
          <w:sz w:val="23"/>
          <w:szCs w:val="23"/>
        </w:rPr>
        <w:t>Подрядчик вправе</w:t>
      </w:r>
      <w:r>
        <w:rPr>
          <w:sz w:val="23"/>
          <w:szCs w:val="23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не принимать претензий </w:t>
      </w:r>
      <w:r>
        <w:rPr>
          <w:b/>
          <w:sz w:val="23"/>
          <w:szCs w:val="23"/>
        </w:rPr>
        <w:t>Заказчика</w:t>
      </w:r>
      <w:r>
        <w:rPr>
          <w:sz w:val="23"/>
          <w:szCs w:val="23"/>
        </w:rPr>
        <w:t xml:space="preserve"> по актам, оформленным с нарушением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требовать своевременного и полного расчета за выполненные работы, в соответствии с условиями настоящего Контракта и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ЧА И ПРИЕМКА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5.1.   Сдача результатов работ Подрядчиком и их приемка Заказчиком по установки ледово-снежного городка, установки елки, скамеек и лестницы оформляются актом приемки работ КС-2 и справкой стоимости выполненных работ и затрат формы КС-3, подписанных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2. Сдача окончательных результатов работ Подрядчиком и их приемка Заказчиком производится после демонтажа ледово-снежного городка, елки, скамеек и лестницы и оформляется актом приемки работ КС-2 и справкой стоимости выполненных работ и затрат формы КС-3, подписанных обеими Сторон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дача-приемка выполненных работ производится Сторонами по акту в течение трех рабочих дней после выполнения предмета Контракта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И ПОРЯДОК РАСЧЕТА.</w:t>
      </w:r>
    </w:p>
    <w:p>
      <w:pPr>
        <w:pStyle w:val="Normal"/>
        <w:jc w:val="both"/>
        <w:rPr/>
      </w:pPr>
      <w:r>
        <w:rPr>
          <w:sz w:val="23"/>
          <w:szCs w:val="23"/>
        </w:rPr>
        <w:t>6.1. Форма оплаты – безналичный расчет. Оплата за выполненные работы производится Заказчиком  после установки ледово-снежного городка, установка елки, скамеек и лестницы на основании актов сдачи-приемки объектов, выставленных счетов-фактур за фактически выполненный объем работ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2.Окончательный расчет производится не позднее 45 календарных дней после демонтажа ледово-снежного городка, елки, скамеек и лестницы на основании актов сдачи-приемки объектов, выставленных счетов-фактур оформленных в установленном порядке по мере поступления средств.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Источником финансирования является </w:t>
      </w:r>
      <w:r>
        <w:rPr>
          <w:sz w:val="24"/>
        </w:rPr>
        <w:t>местный бюджет  муниципального образования город Рубцовск Алтайского кра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ГАРАНТИИ КАЧЕСТВА ПО СДАННЫМ РАБОТА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7.1. Гарантия предоставляется на весь объем выполненных работ, сроком до 31.01.2013,  с даты подписания сторонами акта сдачи-приёмки выполненных работ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, аномально теплой пого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неустойку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center"/>
        <w:rPr/>
      </w:pPr>
      <w:r>
        <w:rPr/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1.4. Все приложения к настоящему муниципальному контракту  являются его неотъемлемой частью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Техническое задание (Приложение №1);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кальный сметный расчет (Приложение №2,3,4,5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42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Ульянова</dc:creator>
  <dc:description/>
  <cp:keywords/>
  <dc:language>en-US</dc:language>
  <cp:lastModifiedBy>Чиркова</cp:lastModifiedBy>
  <cp:lastPrinted>2012-11-26T10:03:00Z</cp:lastPrinted>
  <dcterms:modified xsi:type="dcterms:W3CDTF">2012-11-26T04:03:00Z</dcterms:modified>
  <cp:revision>3</cp:revision>
  <dc:subject/>
  <dc:title/>
</cp:coreProperties>
</file>