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0_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Заместителя Главы Администрации города Рубцовска  Черноиванова Сергея Павловича,  действующего на основании Устава муниципального образования город Рубцовск Алтайского края, распоряжения Администрации города Рубцовска Алтайского края от 08.11.2012 №892 л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соответствии с условиями настоящего Контракта Подрядчик обязуется выполнить работы по механизированной уборке дорог на территории города Рубцовска в зимний период 2013 года в соответствии с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нем уборочных площадей улиц города Рубцовска на 2013 год (Приложение №1),  Графиком производства работ по зимнему содержанию дорог в 2013 году (Приложение №2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окальным сметным расчетом (Приложение №3), техническим задание (Приложение №4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которые могут измениться в зависимости от погодно-климатических условий (уровня осадков и т.п.)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 за фактически выполненный объем работ, за месяц в котором осуществлялись работы, по мере поступления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ом финансирования является местный бюдж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01.01.2013 г. по 30.03.2013 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5.11.2013 г. по 31.12.2013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6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6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3. На возмещение расходов по устранению недостатков, возникших после выполнения работы Подрядчиком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7.1.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jc w:val="both"/>
        <w:rPr/>
      </w:pPr>
      <w:r>
        <w:rPr/>
        <w:t>7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1"/>
        <w:ind w:left="0" w:firstLine="720"/>
        <w:jc w:val="both"/>
        <w:rPr/>
      </w:pPr>
      <w:r>
        <w:rPr>
          <w:color w:val="000000"/>
        </w:rPr>
        <w:t>7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  <w:t>9.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Гарантия качества результата работы распространяется на все, составляющее результат работы. </w:t>
      </w:r>
    </w:p>
    <w:p>
      <w:pPr>
        <w:pStyle w:val="21"/>
        <w:ind w:left="0" w:firstLine="708"/>
        <w:jc w:val="both"/>
        <w:rPr/>
      </w:pPr>
      <w:r>
        <w:rPr/>
        <w:t>9.3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9.4. Наличие недостатков и сроки их устранения фиксируются двухсторонним актом Подрядчика и Заказчика.</w:t>
      </w:r>
    </w:p>
    <w:p>
      <w:pPr>
        <w:pStyle w:val="Style16"/>
        <w:spacing w:before="0" w:after="0"/>
        <w:ind w:firstLine="283"/>
        <w:jc w:val="both"/>
        <w:rPr/>
      </w:pPr>
      <w:r>
        <w:rPr/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2.ЗАКЛЮЧИТЕЛЬНЫЕ УСЛОВИЯ</w:t>
      </w:r>
      <w:r>
        <w:rPr/>
        <w:t>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Перечень уборочных площадей улиц города Рубцовска на 2013 год (Приложение №1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График производства работ по зимнему содержанию дорог в 2013 году (Приложение№2 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Локальный сметный расчет (Приложение №3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- Техническое задание (Приложение №4)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заказчика     ____________________________________________С.П. Черноиванов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дрядчика     __________________________________________ </w:t>
        <w:tab/>
        <w:tab/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  <w:tab/>
        <w:tab/>
        <w:tab/>
        <w:t>М.П.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7:00Z</dcterms:created>
  <dc:creator>Ульянова</dc:creator>
  <dc:description/>
  <cp:keywords/>
  <dc:language>en-US</dc:language>
  <cp:lastModifiedBy>Чиркова</cp:lastModifiedBy>
  <cp:lastPrinted>2012-11-19T15:00:00Z</cp:lastPrinted>
  <dcterms:modified xsi:type="dcterms:W3CDTF">2012-11-19T09:04:00Z</dcterms:modified>
  <cp:revision>9</cp:revision>
  <dc:subject/>
  <dc:title/>
</cp:coreProperties>
</file>