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8/2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я итогов открытого аукциона в электронной форме по ремонту вентиляции, канализации, водоснабжения, кровли, отопления, электроснабжения, общестроительных ремонтных работ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 устройством перегородок) здания МБДОУ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№ 7 «Ярославна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966"/>
      </w:tblGrid>
      <w:tr>
        <w:trPr/>
        <w:tc>
          <w:tcPr>
            <w:tcW w:w="4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4»  «октября» 201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Наименование предмета аукцио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ыполнение работ по ремонту вентиляции, канализации, водоснабжения, кровли, отопления, электроснабжения, общестроительных ремонтных работ (с устройством перегородок) здания муниципального бюджетного дошкольного общеобразовательного учреждения «Детский сад комбинированного вида № 7 «Ярославна» в соответствии с техническим заданием, согласно  локальному сметному расчету (Приложение №1).</w:t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b w:val="false"/>
          <w:sz w:val="28"/>
          <w:szCs w:val="28"/>
        </w:rPr>
        <w:t>Извещение 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25.09.2012. под</w:t>
      </w:r>
      <w:r>
        <w:rPr>
          <w:sz w:val="28"/>
          <w:szCs w:val="28"/>
        </w:rPr>
        <w:t xml:space="preserve"> № 0117300085512000287.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3. Заказчик: </w:t>
      </w:r>
      <w:r>
        <w:rPr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 7 «Ярославна»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: Алтайский край, г. Рубцовск,  ул. Пролетарская, 284 г.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658200, Алтайский край г. Рубцовск, пр. Рубцовский, 55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8 (38557) 4-68-59, 4-60-18; факс: нет;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cr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s</w:t>
        </w:r>
        <w:r>
          <w:rPr>
            <w:rStyle w:val="InternetLink"/>
            <w:sz w:val="28"/>
            <w:szCs w:val="28"/>
          </w:rPr>
          <w:t>7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gm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le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полномоченный орган: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 xml:space="preserve">адрес электронной почты:  </w:t>
      </w:r>
      <w:hyperlink r:id="rId5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>конт. тел. (38557) 4-12-85, т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0</w:t>
      </w:r>
      <w:r>
        <w:rPr>
          <w:sz w:val="28"/>
          <w:szCs w:val="28"/>
        </w:rPr>
        <w:t xml:space="preserve">.08.2012 №3889 «О внесении изменений в постановление Администрации города Рубцовска Алтайского края от 21.02.2012 №866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8 человек. На заседании комиссии присутствовало 5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napToGrid w:val="false"/>
        <w:ind w:right="-108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Начальная (максимальная) цена контракта: </w:t>
      </w:r>
      <w:r>
        <w:rPr>
          <w:b/>
          <w:sz w:val="28"/>
          <w:szCs w:val="28"/>
        </w:rPr>
        <w:t>10 101 359,00 (десять миллионов сто одна тысяча триста пятьдесят девять) рублей 00 копеек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7.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и рассмотрены вторые части заявок на участие в аукционе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287</w:t>
      </w:r>
      <w:r>
        <w:rPr>
          <w:sz w:val="28"/>
          <w:szCs w:val="28"/>
        </w:rPr>
        <w:t xml:space="preserve"> 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287</w:t>
      </w:r>
      <w:r>
        <w:rPr>
          <w:sz w:val="28"/>
          <w:szCs w:val="28"/>
        </w:rPr>
        <w:t xml:space="preserve"> были открыты вторые части заявок от участников с регистрационными номерами 1, 5, 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Решение о признании заявок  участников размещения заказа в открытом аукционе №</w:t>
      </w:r>
      <w:r>
        <w:rPr>
          <w:b/>
          <w:bCs/>
          <w:sz w:val="28"/>
          <w:szCs w:val="28"/>
        </w:rPr>
        <w:t>0117300085512000287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оответствующими требованиям аукционной документации, принято в отношении следующих участников размещения заказа: </w:t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68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1 – ООО «Презент» </w:t>
      </w:r>
      <w:r>
        <w:rPr>
          <w:rStyle w:val="StrongEmphasis"/>
          <w:b w:val="false"/>
          <w:sz w:val="28"/>
          <w:szCs w:val="28"/>
        </w:rPr>
        <w:t xml:space="preserve">(адрес: 658204, Алтайский край, г.Рубцовск, ул. Молодежная, 17), который предложил наиболее низкую цену контракта 8 434 634,60 (восемь миллионов четыреста тридцать четыре тысячи шестьсот тридцать четыре) руб. 60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28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sz w:val="28"/>
          <w:szCs w:val="28"/>
        </w:rPr>
        <w:t xml:space="preserve">ООО «Презент» 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ый им цене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8.3. В соответствии с протоколом проведения открытого аукциона в электронной форме №0117300085512000287 (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-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382"/>
        <w:gridCol w:w="2672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О ПКФ БАРКАМ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56907, Алтайский край, г.Барнаул, ул.Промышленная, 4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 485 141,4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РемСтройАльп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56031, Алтайский край, г.Барнаул, ул.Челюскинцев, 10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 242 743,39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9. Заседание комиссии окончено   24.10.2012 года  в 11 часов 40 минут по местному времени. 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7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sz w:val="28"/>
            <w:szCs w:val="28"/>
          </w:rPr>
          <w:t>-</w:t>
        </w:r>
        <w:r>
          <w:rPr>
            <w:rStyle w:val="InternetLink"/>
            <w:b w:val="false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5856605" cy="8039735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rr-ds7@rambler.ru" TargetMode="External"/><Relationship Id="rId4" Type="http://schemas.openxmlformats.org/officeDocument/2006/relationships/hyperlink" Target="mailto:info@ruo.ugmk-telecom.ru" TargetMode="External"/><Relationship Id="rId5" Type="http://schemas.openxmlformats.org/officeDocument/2006/relationships/hyperlink" Target="mailto:chms@rubadm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/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1:00Z</dcterms:created>
  <dc:creator>Чиркова</dc:creator>
  <dc:description/>
  <cp:keywords/>
  <dc:language>en-US</dc:language>
  <cp:lastModifiedBy>Чиркова</cp:lastModifiedBy>
  <cp:lastPrinted>2012-10-24T11:37:00Z</cp:lastPrinted>
  <dcterms:modified xsi:type="dcterms:W3CDTF">2012-10-24T04:51:00Z</dcterms:modified>
  <cp:revision>114</cp:revision>
  <dc:subject/>
  <dc:title/>
</cp:coreProperties>
</file>