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9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дведения итогов открытого аукциона в электронной форме по ремонту вентиляции, канализации, водоснабжения, кровли, отопления, электроснабжения, общестроительных ремонтных рабо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с устройством перегородок) здания МБДОУ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тский сад №23 «Малышок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4»  «октября» 2012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Выполнение работ по ремонту вентиляции, канализации, водоснабжения, кровли, отопления, электроснабжения, общестроительных ремонтных работ (с устройством перегородок) здания муниципального бюджетного дошкольного общеобразовательного учреждения «Детский сад №23 «Малышок» в соответствии с техническим заданием, согласно  локальному сметному расчету (Приложение №1).</w:t>
      </w:r>
    </w:p>
    <w:p>
      <w:pPr>
        <w:pStyle w:val="Heading"/>
        <w:jc w:val="both"/>
        <w:rPr>
          <w:spacing w:val="-8"/>
          <w:sz w:val="27"/>
          <w:szCs w:val="27"/>
        </w:rPr>
      </w:pPr>
      <w:r>
        <w:rPr>
          <w:b w:val="false"/>
          <w:sz w:val="27"/>
          <w:szCs w:val="27"/>
        </w:rPr>
        <w:t>Извещение о проведении открытого аукциона в электронной форме было размещено на официальном сайте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ети Интернет 25.09.2012. под</w:t>
      </w:r>
      <w:r>
        <w:rPr>
          <w:sz w:val="27"/>
          <w:szCs w:val="27"/>
        </w:rPr>
        <w:t xml:space="preserve"> № 0117300085512000288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3. Заказчик: </w:t>
      </w:r>
      <w:r>
        <w:rPr>
          <w:sz w:val="27"/>
          <w:szCs w:val="27"/>
        </w:rPr>
        <w:t>Муниципальное бюджетное дошкольное образовательное учреждение «Детский сад № 23 «Малышок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 Рубцовск,  ул. Мечникова, 51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 г. Рубцовск, ул. Спортивная, 35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елефон: 8 (38557) 2-70-87, факс: нет; </w:t>
      </w:r>
    </w:p>
    <w:p>
      <w:pPr>
        <w:pStyle w:val="Normal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адрес электронной почты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elen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huclin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lang w:val="en-US"/>
          </w:rPr>
          <w:t>inf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gm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leco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7"/>
          <w:szCs w:val="27"/>
        </w:rPr>
        <w:t xml:space="preserve">адрес электронной почты:  </w:t>
      </w:r>
      <w:hyperlink r:id="rId5">
        <w:r>
          <w:rPr>
            <w:rStyle w:val="InternetLink"/>
            <w:sz w:val="27"/>
            <w:szCs w:val="27"/>
            <w:lang w:val="en-US"/>
          </w:rPr>
          <w:t>chms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7"/>
          <w:szCs w:val="27"/>
        </w:rPr>
      </w:pPr>
      <w:r>
        <w:rPr>
          <w:sz w:val="27"/>
          <w:szCs w:val="27"/>
        </w:rPr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5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7"/>
          <w:szCs w:val="27"/>
        </w:rPr>
        <w:t>от 20</w:t>
      </w:r>
      <w:r>
        <w:rPr>
          <w:sz w:val="27"/>
          <w:szCs w:val="27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napToGrid w:val="false"/>
        <w:ind w:right="-108" w:hanging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6. Начальная (максимальная) цена контракта: </w:t>
      </w:r>
      <w:r>
        <w:rPr>
          <w:b/>
          <w:sz w:val="27"/>
          <w:szCs w:val="27"/>
        </w:rPr>
        <w:t>10496562,00 (десять миллионов четыреста девяносто шесть тысяч пятьсот шестьдесят два) рубля 00 копеек.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2000288</w:t>
      </w:r>
      <w:r>
        <w:rPr>
          <w:sz w:val="27"/>
          <w:szCs w:val="27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2000288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7, 5, 4, 1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7"/>
          <w:szCs w:val="27"/>
        </w:rPr>
        <w:t>0117300085512000288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7 – ООО «ЕвроАз-Строй» </w:t>
      </w:r>
      <w:r>
        <w:rPr>
          <w:rStyle w:val="StrongEmphasis"/>
          <w:b w:val="false"/>
          <w:sz w:val="27"/>
          <w:szCs w:val="27"/>
        </w:rPr>
        <w:t xml:space="preserve">(адрес: 658200, Алтайский край, г.Рубцовск, ул. Тракторная, 33), который предложил наиболее низкую цену контракта 8 659 663,65 (восемь миллионов шестьсот пятьдесят девять тысяч шестьсот шестьдесят три) руб. 65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200028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sz w:val="27"/>
          <w:szCs w:val="27"/>
        </w:rPr>
        <w:t xml:space="preserve">ООО «ЕвроАз-Строй» 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2000288 (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РемСтройАльп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6031, Алтайский край, г.Барнаул, ул.Челюскинцев,1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8 712 146,4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ЗАО ПКБ БАРКА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6907, Алтайский край, г.Барнаул, ул.Промышленная, 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8 817 112,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Презент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04, Алтайский край, г.Рубцовск, ул.Молодежная, 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 866 768,28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Заседание комиссии окончено   24.10.2012 года  в 11 часов 3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7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elena.chuclina@yandex.ru" TargetMode="External"/><Relationship Id="rId4" Type="http://schemas.openxmlformats.org/officeDocument/2006/relationships/hyperlink" Target="mailto:info@ruo.ugmk-telecom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10-24T11:34:00Z</cp:lastPrinted>
  <dcterms:modified xsi:type="dcterms:W3CDTF">2012-10-24T04:35:00Z</dcterms:modified>
  <cp:revision>114</cp:revision>
  <dc:subject/>
  <dc:title/>
</cp:coreProperties>
</file>