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№ 27/1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смотрения и оценки котировочных заяво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jc w:val="both"/>
        <w:rPr>
          <w:color w:val="000000"/>
        </w:rPr>
      </w:pPr>
      <w:r>
        <w:rPr>
          <w:color w:val="000000"/>
        </w:rPr>
        <w:t>23.10.201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именование и способ размещения заказ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полнение  работ по ремонту отмостки жилого дома по адресу пр. Рубцовский,11 в     городе  Рубцовске. 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   </w:t>
      </w:r>
      <w:r>
        <w:rPr>
          <w:color w:val="000000"/>
        </w:rPr>
        <w:t>Запрос котирово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 Заказчик:</w:t>
      </w:r>
      <w:r>
        <w:rPr>
          <w:color w:val="000000"/>
        </w:rPr>
        <w:t xml:space="preserve"> </w:t>
      </w:r>
    </w:p>
    <w:p>
      <w:pPr>
        <w:pStyle w:val="Style18"/>
        <w:spacing w:before="0" w:after="0"/>
        <w:rPr/>
      </w:pPr>
      <w:r>
        <w:rPr>
          <w:color w:val="000000"/>
        </w:rPr>
        <w:t>Администрация города Рубцовска Алтайского края (ИНН 2209011079, КПП 220901001) 658200, Алтайский край, город  Рубцовск, пр. Ленина,130.</w:t>
      </w:r>
    </w:p>
    <w:p>
      <w:pPr>
        <w:pStyle w:val="Style18"/>
        <w:spacing w:before="0" w:after="0"/>
        <w:rPr/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chms</w:t>
      </w:r>
      <w:r>
        <w:rPr>
          <w:color w:val="000000"/>
        </w:rPr>
        <w:t>@</w:t>
      </w:r>
      <w:r>
        <w:rPr>
          <w:color w:val="000000"/>
          <w:lang w:val="en-US"/>
        </w:rPr>
        <w:t>rubad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 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конт. тел. (38557)  4-12-85, тел./факс 4-40-50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для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 Предмет контракта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ыполнение  работ по ремонту отмостки жилого дома по адресу пр. Рубцовский,11  в   городе  Рубцовске.  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FF0000"/>
        </w:rPr>
        <w:t>50 000 (пятьдесят тысяч) рублей 00 копеек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Извещение о проведении запроса котировок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Извещение о проведении запроса котировок было размещено на официальном сайте www.zakupki.gov.ru (извещение 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Iceouttxt"/>
          <w:b/>
          <w:bCs/>
        </w:rPr>
        <w:t xml:space="preserve">№0117300085512000299 </w:t>
      </w:r>
      <w:r>
        <w:rPr>
          <w:b w:val="false"/>
          <w:color w:val="000000"/>
          <w:sz w:val="24"/>
          <w:szCs w:val="24"/>
        </w:rPr>
        <w:t>от 23.10.2012)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ведения о комиссии</w:t>
      </w:r>
    </w:p>
    <w:p>
      <w:pPr>
        <w:pStyle w:val="Style15"/>
        <w:ind w:left="0" w:hanging="0"/>
        <w:jc w:val="both"/>
        <w:rPr/>
      </w:pPr>
      <w:r>
        <w:rPr>
          <w:color w:val="000000"/>
        </w:rPr>
        <w:t>На заседании комиссии по проведению процедуры рассмотрения и оценки котировочных заявок присутствовали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Члены котировочной комиссии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Гусева Ольга Ивановн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Шубин Дмитрий Сергеевич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Гоок Ольга Владимировна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Новикова Нина  Михайловна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Присутствовали 4(четыре) из 6 (шест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время декретного отпуска Ращевской Натальи Сергеевны, возложить обязанности секретаря комиссии на Гоок Ольгу Владимировну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роцедура рассмотрения и оценки котировочных заявок</w:t>
      </w:r>
    </w:p>
    <w:p>
      <w:pPr>
        <w:pStyle w:val="Normal"/>
        <w:jc w:val="both"/>
        <w:rPr/>
      </w:pPr>
      <w:r>
        <w:rPr>
          <w:color w:val="000000"/>
        </w:rPr>
        <w:t>Процедура рассмотрения и оценки котировочных заявок проведена 23.10.2012 по адресу: 658200, г. Рубцовск, пр. Ленина, 117, каб. 35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Котировочные заявк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сроку окончания подачи котировочных заявок было предоставлено заявок – 2 (две) шт.</w:t>
      </w:r>
    </w:p>
    <w:p>
      <w:pPr>
        <w:pStyle w:val="Heading3"/>
        <w:spacing w:before="0" w:after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. Решение комисси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5"/>
        <w:gridCol w:w="2463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чтовый адрес и контактная информ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СервисСтрой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658248, Алтайский край, Рубцовский район, с. Веселоярск, ул. Зимы,132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тройтранзит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58210, Алтайский край, г. Рубцовск, </w:t>
            </w:r>
          </w:p>
          <w:p>
            <w:pPr>
              <w:pStyle w:val="Normal"/>
              <w:jc w:val="both"/>
              <w:rPr/>
            </w:pPr>
            <w:r>
              <w:rPr/>
              <w:t>пер. Алейский, 5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Результаты проведения запроса котиров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бедителем в проведении запроса котировок определен участник размещения заказа с номером заявки №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НН 2269009317, КПП 226901001, </w:t>
      </w:r>
      <w:r>
        <w:rPr/>
        <w:t>Общество с ограниченной ответственностью «СервисСтрой»</w:t>
      </w:r>
      <w:r>
        <w:rPr>
          <w:color w:val="000000"/>
        </w:rPr>
        <w:t xml:space="preserve"> (Адрес: 658248, Алтайский край, Рубцовский район, с. Веселоярск, ул.Зимы,132)</w:t>
        <w:br/>
        <w:t>Предложение о цене контракта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>50 000 (пятьдесят тысяч) рублей 00 копеек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ник размещения заказа, который сделал предложение такое же, как победитель, и подавший заявку вторым - участник размещения заказа с номером заявки № 2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ИНН 2209034252, КПП 220901001 Общество с ограниченной ответственностью «Стройтранзит» (Адрес: 658210, Алтайский край, г. Рубцовск, пер.Алейский, 52 «а»). Предложение о цене контракта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>50 000 (пятьдесят тысяч) рублей 00 копеек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10. Публикация протокол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7"/>
      </w:tblGrid>
      <w:tr>
        <w:trPr/>
        <w:tc>
          <w:tcPr>
            <w:tcW w:w="86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___________/Гусева Ольга Ивановна/</w:t>
            </w:r>
          </w:p>
        </w:tc>
      </w:tr>
      <w:tr>
        <w:trPr/>
        <w:tc>
          <w:tcPr>
            <w:tcW w:w="86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7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/Шубин Дмитрий Сергеевич/</w:t>
            </w:r>
          </w:p>
        </w:tc>
      </w:tr>
      <w:tr>
        <w:trPr/>
        <w:tc>
          <w:tcPr>
            <w:tcW w:w="867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/Гоок Ольга Владимиров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/Новикова Нина Михайлов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от 23.10.2012 № 27/12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ЖУРНАЛ РЕГИСТРАЦИИ</w:t>
      </w:r>
    </w:p>
    <w:p>
      <w:pPr>
        <w:pStyle w:val="Normal"/>
        <w:jc w:val="both"/>
        <w:rPr/>
      </w:pPr>
      <w:r>
        <w:rPr>
          <w:b/>
          <w:color w:val="000000"/>
        </w:rPr>
        <w:t>ПОСТУПЛЕНИЯ КОТИРОВОЧНЫХ ЗАЯВОК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полнение  работ по ремонту отмостки жилого дома по адресу пр. Рубцовский, 11 в    городе  Рубцовске.  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59"/>
        <w:gridCol w:w="1417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та поступления котировочной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.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жный нос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от 23.10.2012 № 27/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Предмет контракта:</w:t>
      </w:r>
      <w:r>
        <w:rPr/>
        <w:t xml:space="preserve"> Выполнение  работ по ремонту отмостки жилого дома по адресу пр. Рубцовский,11 в    городе  Рубцовск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Начальная (максимальная) цена контракта </w:t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>
          <w:color w:val="FF0000"/>
        </w:rPr>
        <w:t>50 000 (пятьдесят тысяч) рублей 00 копеек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ано заявок: 2 (две) ш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84"/>
        <w:gridCol w:w="2635"/>
        <w:gridCol w:w="39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 и контактная информац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висСтрой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НН 2269009317, КПП 226901001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658248, Алтайский край, Рубцовский район, с. Веселоярск, ул. Зимы,132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бщество с ограниченной ответственностью «Стройтранзит»</w:t>
            </w:r>
            <w:r>
              <w:rPr>
                <w:color w:val="000000"/>
              </w:rPr>
              <w:t xml:space="preserve"> ИНН 2209034252, КПП 22090100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10, Алтайский край, г.Рубцовск, пер.Алейский, 5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>от 23.10.2012 № 27/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ЕДЕНИЯ О РЕШЕНИИ КОМИСС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Предмет контракта:</w:t>
      </w:r>
      <w:r>
        <w:rPr>
          <w:bCs/>
          <w:color w:val="000000"/>
        </w:rPr>
        <w:t xml:space="preserve"> </w:t>
      </w:r>
      <w:r>
        <w:rPr>
          <w:color w:val="000000"/>
        </w:rPr>
        <w:t>Предмет контракта:</w:t>
      </w:r>
      <w:r>
        <w:rPr/>
        <w:t xml:space="preserve"> Выполнение  работ по ремонту отмостки жилого дома по адресу пр. Рубцовский, 11  в   городе  Рубцовске.  </w:t>
      </w:r>
    </w:p>
    <w:p>
      <w:pPr>
        <w:pStyle w:val="Normal"/>
        <w:jc w:val="both"/>
        <w:rPr/>
      </w:pPr>
      <w:r>
        <w:rPr/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64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чина отка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Н 2269009317, КПП 226901001  </w:t>
            </w:r>
            <w:r>
              <w:rPr/>
              <w:t>Общество с ограниченной ответственностью «СервисСтро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color w:val="000000"/>
              </w:rPr>
              <w:t>2209034252</w:t>
            </w:r>
            <w:r>
              <w:rPr/>
              <w:t xml:space="preserve">, КПП </w:t>
            </w:r>
            <w:r>
              <w:rPr>
                <w:color w:val="000000"/>
              </w:rPr>
              <w:t>220901001</w:t>
            </w:r>
            <w:r>
              <w:rPr/>
              <w:t xml:space="preserve"> Общество с ограниченной ответственностью «Стройтранзи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3.10.2012 № 27/1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ЩИЕ РЕЗУЛЬТАТЫ ПРОВЕДЕНИЯ ЗАПРОСА КОТИРОВ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Предмет контракта:</w:t>
      </w:r>
      <w:r>
        <w:rPr>
          <w:bCs/>
          <w:color w:val="00000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Предмет контракта:</w:t>
      </w:r>
      <w:r>
        <w:rPr/>
        <w:t xml:space="preserve"> Выполнение  работ по ремонту отмостки жилого дома по адресу пр. Рубцовский, 11 в    городе  Рубцовск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268"/>
        <w:gridCol w:w="30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е поставщика о цен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Сервис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Стройтранз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чшее предложение о цене контракта после победителя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ceouttxt">
    <w:name w:val="iceoutt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59:00Z</dcterms:created>
  <dc:creator>***</dc:creator>
  <dc:description/>
  <cp:keywords/>
  <dc:language>en-US</dc:language>
  <cp:lastModifiedBy>Администрация</cp:lastModifiedBy>
  <cp:lastPrinted>2012-10-23T08:45:00Z</cp:lastPrinted>
  <dcterms:modified xsi:type="dcterms:W3CDTF">2012-10-23T02:10:00Z</dcterms:modified>
  <cp:revision>85</cp:revision>
  <dc:subject/>
  <dc:title/>
</cp:coreProperties>
</file>