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3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3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left="284" w:right="-3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left="284" w:right="-3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284" w:right="-384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720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1.01.2023 </w:t>
      </w:r>
      <w:r>
        <w:rPr>
          <w:sz w:val="24"/>
          <w:szCs w:val="24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-109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аттестации муниципальных служащих Администрации города Рубцовска Алтайского края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050" w:firstLine="709"/>
        <w:jc w:val="both"/>
        <w:rPr/>
      </w:pPr>
      <w:r>
        <w:rPr>
          <w:sz w:val="28"/>
          <w:szCs w:val="28"/>
        </w:rPr>
        <w:t>В соответствии со статьей 81 Трудового кодекса Российской Федерации, статьей 18 Федерального закона от 02.03.2007 года № 25-ФЗ «О муниципальной службе в Российской Федерации», статьей 5 закона Алтайского края от 07.12.2007 № 134-ЗС «О муниципальной службе в Алтайском крае», учитывая мнение профсоюзного комитета Администрации города Рубцовска Алтайского края, ПОСТАНОВЛЯЮ: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роведении аттестации муниципальных служащих Администрации города Рубцовска Алтайского края (приложение)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постановление Администрации города Рубцовска Алтайского края от 11.07.2012 № 3242 «Об утверждении Положения о проведении аттестации муниципальных служащих Администрации города Рубцовска Алтайского края» утратившим силу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6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30"/>
        <w:ind w:left="5103" w:right="-10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103" w:right="-119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right="-119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numPr>
          <w:ilvl w:val="0"/>
          <w:numId w:val="0"/>
        </w:numPr>
        <w:ind w:left="5103" w:right="-119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1.01.2023 № 36</w:t>
      </w:r>
    </w:p>
    <w:p>
      <w:pPr>
        <w:pStyle w:val="Normal"/>
        <w:spacing w:lineRule="auto" w:line="230"/>
        <w:ind w:right="-10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426" w:right="-76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left="426" w:right="-766" w:hanging="0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о проведении аттестации муниципальных служащих Администрации города Рубцовска Алтайского кр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 xml:space="preserve">1.1. Настоящее Положение о проведении аттестации муниципальных служащих Администрации города Рубцовска Алтайского края (далее – Положение) устанавливает порядок проведения аттестации муниципальных служащих </w:t>
      </w:r>
      <w:r>
        <w:rPr>
          <w:bCs/>
          <w:sz w:val="28"/>
          <w:szCs w:val="28"/>
        </w:rPr>
        <w:t xml:space="preserve">Администрации города Рубцовска Алтайского края </w:t>
      </w:r>
      <w:r>
        <w:rPr>
          <w:sz w:val="28"/>
          <w:szCs w:val="28"/>
        </w:rPr>
        <w:t>(далее – муниципальные служащие)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1.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1.3. 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1.4. Аттестации не подлежат следующие муниципальные служащие: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в) беременные женщины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г)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1.5. Аттестация муниципального служащего проводится один раз в три года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1.6. До истечения трё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1.7. Внеочередная аттестация может проводиться: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а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б) по решению Главы города Рубцовска, после принятия в установленном порядке решения: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кращении должностей муниципальной службы в Администрации города Рубцовска Алтайского края;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условий оплаты труда муниципальных служащих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1.8. Для проведения аттестации муниципальных служащих издается распоряжение Администрации города Рубцовска Алтайского края (далее – распоряжение Администрации города), содержащее положения: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2.1. Аттестационная комиссия формируется распоряжением Администрации города Рубцовска Алтайского края с определением состава аттестационной комиссии, сроков и порядка ее работы. Допускается образование нескольких аттестационных комиссий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2.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 xml:space="preserve">2.3. В состав аттестационной комиссии включаются заместители Главы Администрации города Рубцовска, руководители отраслевых (функциональных) органов Администрации города Рубцовска (далее – органы Администрации города) и муниципальные служащие, в том числе из отдела муниципальной службы и кадровой работы Администрации города, правового отдела Администрации города и органа Администрации города, в котором муниципальный служащий, подлежащий аттестации, замещает должность муниципальной службы. 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мещ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выборного профсоюзного органа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2.4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2.5. 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right="-87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8"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График проведения аттестации</w:t>
      </w:r>
    </w:p>
    <w:p>
      <w:pPr>
        <w:pStyle w:val="Normal"/>
        <w:autoSpaceDE w:val="false"/>
        <w:ind w:right="-8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3.1. График проведения аттестации утверждается Главой города Рубцовск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3.2. В графике проведения аттестации указываются: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а) наименование органов Администрации города, в которых проводится аттестация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 xml:space="preserve">г) дата представления в аттестационную комиссию необходимых документов с указанием ответственных за их представление руководителей органов Администрации города. </w:t>
      </w:r>
    </w:p>
    <w:p>
      <w:pPr>
        <w:pStyle w:val="Normal"/>
        <w:autoSpaceDE w:val="false"/>
        <w:ind w:right="-8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83"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Документы, представляемые в аттестационную комиссию</w:t>
      </w:r>
    </w:p>
    <w:p>
      <w:pPr>
        <w:pStyle w:val="Normal"/>
        <w:autoSpaceDE w:val="false"/>
        <w:ind w:right="-87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4.1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руководителем органа Администрации города, в котором муниципальный служащий проходит муниципальную службу, и утвержденный заместителем Главы Администрации города Рубцовска, организующим деятельность данного органа Администрации города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4.2. Отзыв должен содержать следующие сведения о муниципальном служащем: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4.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4.4. Отдел муниципальной службы и кадровой работы Администрации города Рубцовск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right="-8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7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роведение аттестации</w:t>
      </w:r>
    </w:p>
    <w:p>
      <w:pPr>
        <w:pStyle w:val="Normal"/>
        <w:autoSpaceDE w:val="false"/>
        <w:ind w:right="-87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настоящим Положением. 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5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руководителя органа Администрации города, в котором муниципальный служащий проходит муниципальную службу,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5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Администрации города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5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5.5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right="-874" w:firstLine="85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99"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Решения, принимаемые по результатам аттестации</w:t>
      </w:r>
    </w:p>
    <w:p>
      <w:pPr>
        <w:pStyle w:val="Normal"/>
        <w:autoSpaceDE w:val="false"/>
        <w:ind w:right="-87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6.1. Решение аттестационной комиссии принимается в отсутствие аттестуемого муниципального служащего и руководителя органа Администрации города, в котором муниципальный служащий проходит муниципальную службу,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6.2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6.3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б)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в)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г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6.4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улучшении деятельности муниципального служащего;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6.5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6.6. Результаты аттестации заносятся в аттестационный лист муниципального служащего по форме, указанной в приложении к настоящему Положению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6.7. 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6.8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6.9. Материалы аттестации муниципальных служащих передаются Главе города Рубцовска не позднее чем через семь дней после ее проведения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6.10. В течение одного месяца после проведения аттестации по её результатам Главой города Рубцовска принимается решение: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муниципального служащего за достигнутые им успехи в работе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б)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в)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г) о понижении муниципального служащего в должности с его согласия и исключении из кадрового резерва в случае нахождения в нем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6.1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города Рубцовска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right="-8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right="-874" w:firstLine="709"/>
        <w:jc w:val="both"/>
        <w:rPr/>
      </w:pPr>
      <w:r>
        <w:rPr>
          <w:sz w:val="28"/>
          <w:szCs w:val="28"/>
        </w:rPr>
        <w:t>6.12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right="-10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right="-1054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ind w:right="-10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1. Фамилия, имя, отчество _____________________________________________________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2. Дата рождения _____________________________________________________________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3. Сведения о профессиональном образовании, профессиональной переподготовке, повышении квалификации, наличии ученой степени, звания  ________________________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4. Замещаемая должность муниципальной службы на момент аттестации и дата назначения на эту должность ___________________________________________________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5. Общий трудовой стаж _______________________________________________________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6. Стаж муниципальной службы _________________________________________________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7. Вопросы к аттестуемому и краткие ответы на них: ________________________________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8. Краткая оценка выполнения рекомендаций предыдущей аттестации ________________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054" w:hanging="0"/>
        <w:jc w:val="both"/>
        <w:rPr/>
      </w:pPr>
      <w:r>
        <w:rPr/>
        <w:t xml:space="preserve">                                        </w:t>
      </w:r>
      <w:r>
        <w:rPr/>
        <w:t>(выполнены, выполнены частично, не выполнены)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9. Решение аттестационной комиссии ___________________________________________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 xml:space="preserve">10. Количественный состав аттестационной комиссии ______________________________ 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Количество голосов «за» _______, «против» ________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11. Рекомендации аттестационной комиссии ______________________________________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12. Примечания _______________________________________________________________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онной комиссии     ________________            _______________________________    </w:t>
      </w:r>
    </w:p>
    <w:p>
      <w:pPr>
        <w:pStyle w:val="Normal"/>
        <w:ind w:right="-105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 xml:space="preserve">аттестационной комиссии     ________________            _______________________________    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 xml:space="preserve">аттестационной комиссии     ________________            _______________________________    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 xml:space="preserve">аттестационной комиссии     ________________            _______________________________    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            _______________________________    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ind w:right="-10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</w:rPr>
        <w:t>Дата проведения аттестации___________________________________________________</w:t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лен ___________    _____________    ______________</w:t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(дата)                  (подпись)                       (Ф.И.О.)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24585</wp:posOffset>
              </wp:positionH>
              <wp:positionV relativeFrom="paragraph">
                <wp:posOffset>10160</wp:posOffset>
              </wp:positionV>
              <wp:extent cx="60426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2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072" w:right="-139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pt;height:11.55pt;mso-wrap-distance-left:0pt;mso-wrap-distance-right:0pt;mso-wrap-distance-top:0pt;mso-wrap-distance-bottom:0pt;margin-top:0.8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9072" w:right="-139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10:00Z</dcterms:created>
  <dc:creator>Фиялко</dc:creator>
  <dc:description/>
  <cp:keywords/>
  <dc:language>en-US</dc:language>
  <cp:lastModifiedBy>Сергей Владимирович Машкин</cp:lastModifiedBy>
  <cp:lastPrinted>2022-12-26T16:26:00Z</cp:lastPrinted>
  <dcterms:modified xsi:type="dcterms:W3CDTF">2023-01-12T03:35:00Z</dcterms:modified>
  <cp:revision>13</cp:revision>
  <dc:subject/>
  <dc:title> </dc:title>
</cp:coreProperties>
</file>