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 объекта недвижимости, расположенных по адресу: Алтайский край, город Рубцовск, в 30 метрах на восток от здания по ул. Комсомольской, 73</w:t>
      </w:r>
    </w:p>
    <w:p>
      <w:pPr>
        <w:pStyle w:val="Normal"/>
        <w:tabs>
          <w:tab w:val="clear" w:pos="709"/>
          <w:tab w:val="left" w:pos="4800" w:leader="none"/>
        </w:tabs>
        <w:ind w:right="455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ind w:right="455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енерального директора акционерного общества «Рубцовский хлебокомбинат, </w:t>
      </w:r>
      <w:r>
        <w:rPr>
          <w:sz w:val="28"/>
          <w:szCs w:val="28"/>
        </w:rPr>
        <w:t>в соответствии с главой 39 Градостроительного кодекса РФ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акционерному обществу «Рубцовский хлебокомбинат»</w:t>
      </w:r>
      <w:r>
        <w:rPr>
          <w:bCs/>
          <w:sz w:val="28"/>
          <w:szCs w:val="22"/>
        </w:rPr>
        <w:t xml:space="preserve"> </w:t>
      </w:r>
      <w:r>
        <w:rPr>
          <w:sz w:val="28"/>
          <w:szCs w:val="28"/>
        </w:rPr>
        <w:t xml:space="preserve">разрешение на условно разрешенный вид использования земельного участка с кадастровым номером 22:70:020714:357 общей площадью 1215 кв.м – магазины (4.4), и объекта недвижимости с кадастровым номером 22:70:020714:16 общей площадью 478,9 кв.м – здание магазина смешанных товаров, расположенных по адресу: Алтайский край, город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в 30 метрах на восток от здания по ул. Комсомольской, 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текущие изменения характеристик земельного участка категории земель населенных пунктов с кадастровым номером 22:70:020714:357 общей площадью 1215 кв.м, расположенного по адресу: Алтайский край, город Рубцовск, в 30 метрах на восток от здания по            ул. Комсомольской, 73, изменив вид разрешенного использования со слов «Для обслуживания зданий и сооружений производственного назначения (разрешенное использования – промышленные объекты)» на слова «Магазины (4.4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arh-32-1</cp:lastModifiedBy>
  <cp:lastPrinted>2019-01-31T10:22:00Z</cp:lastPrinted>
  <dcterms:modified xsi:type="dcterms:W3CDTF">2021-12-23T07:18:00Z</dcterms:modified>
  <cp:revision>129</cp:revision>
  <dc:subject/>
  <dc:title/>
</cp:coreProperties>
</file>