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чного приёма граждан руководством МО МВД России «Рубцовский»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en-US"/>
        </w:rPr>
        <w:t xml:space="preserve">I </w:t>
      </w:r>
      <w:r>
        <w:rPr>
          <w:b/>
          <w:sz w:val="26"/>
          <w:szCs w:val="26"/>
        </w:rPr>
        <w:t xml:space="preserve">квартал  2014г.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МО/ члена общественн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, 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</w:tr>
      <w:tr>
        <w:trPr>
          <w:trHeight w:val="1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/ члены общественн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 поли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А. Гамалеев/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кина Е.Ф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естеренко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 16-00 до19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полиции МО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Соломатин/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юн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10-00 до 13-00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602" w:leader="none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олиции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. Вукке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с 15-00 до 1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с 09-00 до 12-00</w:t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штаба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В. Загай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10-00 до13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о начальника следственного отдела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йор юсти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Кири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 с 15-00 до 1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0:00Z</dcterms:created>
  <dc:creator>УВД</dc:creator>
  <dc:description/>
  <cp:keywords/>
  <dc:language>en-US</dc:language>
  <cp:lastModifiedBy>PC10-3</cp:lastModifiedBy>
  <cp:lastPrinted>2013-07-31T10:37:00Z</cp:lastPrinted>
  <dcterms:modified xsi:type="dcterms:W3CDTF">2014-01-14T02:12:00Z</dcterms:modified>
  <cp:revision>3</cp:revision>
  <dc:subject/>
  <dc:title>Утверждаю</dc:title>
</cp:coreProperties>
</file>