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е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о результатах публичных слушаний по проекту планировки центральной части микрорайона № 1А, разработанному АКГУП ПИ  «Алтайкоммунпроект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Рубцовск                                                                                                16.03.2009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Комиссией администрации города по вопросам землепользования и застройки рассмотрены результаты слушаний по проекту планировки центральной части микрорайона № 1А, разработанному АКГУП ПИ  «Алтайкоммунпроек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шания проведены на основании постановления администрации города от 31.12.2008 №4205, опубликованного в газете «Местное время» за 15.01.2009 №3.Сообщение комиссии о начале слушаний и проект опубликованы в газете «Местное время» за 03.02.2009 №8. Продолжительность слушаний составила 30 дней, согласно установленному порядку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 жителей проведено 12.02.2009 в помещении    Совета территориального общественного самоуправления (ТОС) «Черемушки»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собрания жителей от 12.02.2009 рекомендованы к утверждению проект планировки центральной части микрорайона № 1А  и проект планировки и межевания земельного участка по ул.Красногорской, предоставленного для комплексного жилищного строительства, входящего в состав территории указанного микрорайон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Комиссией решено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) рекомендовать к утверждению проект планировки центральной части микрорайона № 1А северной части города Рубцовска (АКГУП ПИ  «Алтайкоммунпроект», шифр 803-185-07), и проект планировки и межевания земельного участка по ул.Красногорской (ЗАО «Архитектон», шифр</w:t>
      </w:r>
      <w:r>
        <w:rPr>
          <w:b w:val="false"/>
          <w:color w:val="000000"/>
          <w:sz w:val="28"/>
          <w:szCs w:val="28"/>
        </w:rPr>
        <w:t xml:space="preserve"> Т-1036-09-07</w:t>
      </w:r>
      <w:r>
        <w:rPr>
          <w:b w:val="false"/>
          <w:sz w:val="28"/>
          <w:szCs w:val="28"/>
        </w:rPr>
        <w:t>/1), предоставленного для комплексного жилищного строительства в границах микрорайона 1А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) с учетом пожелания участников слушаний рекомендовать администрации города в ходе реализации проектов разместить в западной части микрорайона 1А дополнительных объектов обслуживания населения, включая временные, в том числе детского сада с соответствующей расчетной вместимостью, путем использования свободных земельных участков и перевода жилых помещений в нежилые при наличии спроса жителей микрорайона и предложений инвесторов;   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) до утверждения проекта микрорайона № 1А отредактировать названия улиц, использованные в проекте, в соответствии с принятыми постановлениями города о присвоении названий улиц на данной территории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) внести изменения в Правила землепользования и застройки города Рубцовска в соответствии с утвержденными проектами планировк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       _____________    В.В. Лари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31:00Z</dcterms:created>
  <dc:creator>Rjxtnjd</dc:creator>
  <dc:description/>
  <cp:keywords/>
  <dc:language>en-US</dc:language>
  <cp:lastModifiedBy>Kochetov</cp:lastModifiedBy>
  <dcterms:modified xsi:type="dcterms:W3CDTF">2009-03-17T06:55:00Z</dcterms:modified>
  <cp:revision>9</cp:revision>
  <dc:subject/>
  <dc:title/>
</cp:coreProperties>
</file>