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ИКАЦИЯ  ЗДАНИЙ  И  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420"/>
        <w:gridCol w:w="226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 а и м е н о в а н и 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 р и м е ч а н и 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  проектируемы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>Жилые  до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 жилой  д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78 шт.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 и  предприятия  обслужи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 на 120 м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 для врача общей практики и апт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-состоит из 2х блоков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с предприятиями общественного питания и бытового обслужи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-состоит из 3х блок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 павильо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1 КТП (4300х450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3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2 КТП (9800х450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 депо  на  2  автомоби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 насосная  стан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3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1:00Z</dcterms:created>
  <dc:creator>User</dc:creator>
  <dc:description/>
  <cp:keywords/>
  <dc:language>en-US</dc:language>
  <cp:lastModifiedBy>User</cp:lastModifiedBy>
  <cp:lastPrinted>2012-02-28T09:54:00Z</cp:lastPrinted>
  <dcterms:modified xsi:type="dcterms:W3CDTF">2012-02-28T03:57:00Z</dcterms:modified>
  <cp:revision>1</cp:revision>
  <dc:subject/>
  <dc:title>ЭКСПЛИКАЦИЯ  ЗДАНИЙ  И  СООРУЖЕНИЙ</dc:title>
</cp:coreProperties>
</file>