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иманию жител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одятся публичные слушания с участием жителей и правообладателей недвижимости в пределах территориальной зоны Ж-1-9, ограниченной улицами </w:t>
      </w:r>
      <w:r>
        <w:rPr>
          <w:sz w:val="28"/>
        </w:rPr>
        <w:t xml:space="preserve">Тракторной, Мира, Комсомольской </w:t>
      </w:r>
      <w:r>
        <w:rPr>
          <w:sz w:val="28"/>
          <w:szCs w:val="28"/>
        </w:rPr>
        <w:t xml:space="preserve">и Московской,  по проекту </w:t>
      </w:r>
      <w:r>
        <w:rPr>
          <w:sz w:val="28"/>
        </w:rPr>
        <w:t xml:space="preserve">планировки и </w:t>
      </w:r>
      <w:r>
        <w:rPr>
          <w:sz w:val="28"/>
          <w:szCs w:val="28"/>
        </w:rPr>
        <w:t>межевания территории, шифр 2010-13, разработанному ООО «Усадьб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 разработки проекта – </w:t>
      </w:r>
      <w:r>
        <w:rPr>
          <w:sz w:val="28"/>
        </w:rPr>
        <w:t>установление границ застроенных и незастроен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олжительность слушаний – 30 дней с момента опубликования данного сообщения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right="14" w:hanging="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уется выставка проектных материалов в помещении ТОС «Черемушки» по адресу: г. Рубцовск, ул. Алтайская, 88-2, в период слушаний с 15 час. 00 мин. до 17 час. 00 мин. еженедельно по сред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9 марта 2011 года в 17 час.00 мин. состоится собрание   участников   публичных  слушаний  в помещении ТОС «Черемушки».</w:t>
      </w:r>
    </w:p>
    <w:p>
      <w:pPr>
        <w:pStyle w:val="TextBody"/>
        <w:rPr/>
      </w:pPr>
      <w:r>
        <w:rPr/>
        <w:t xml:space="preserve">         </w:t>
      </w:r>
      <w:r>
        <w:rPr/>
        <w:t>Участники слушаний могут  направлять в период слушаний предложения и замечания по проекту в администрацию города Рубцовска по адресу: 658200, город Рубцовск, проспект Ленина, 130, каб. 28 или ТОС «Черемуш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омиссия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а Рубцовска по вопроса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17:00Z</dcterms:created>
  <dc:creator>Kochetov</dc:creator>
  <dc:description/>
  <dc:language>en-US</dc:language>
  <cp:lastModifiedBy>Кочетов</cp:lastModifiedBy>
  <cp:lastPrinted>2009-08-25T09:58:00Z</cp:lastPrinted>
  <dcterms:modified xsi:type="dcterms:W3CDTF">2011-02-25T01:46:00Z</dcterms:modified>
  <cp:revision>30</cp:revision>
  <dc:subject/>
  <dc:title/>
</cp:coreProperties>
</file>